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pl-PL"/>
        </w:rPr>
        <w:t>I  Cecyliański Przegląd Pieśni i Piosenki Religijnej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pl-PL"/>
        </w:rPr>
        <w:t>Toruń 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16" w:firstLine="708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en-US" w:eastAsia="en-US"/>
        </w:rPr>
        <w:drawing>
          <wp:inline distT="0" distB="0" distL="0" distR="0">
            <wp:extent cx="2376170" cy="17748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pl-PL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REGULAMIN – ZASADY UCZESTNICTWA</w:t>
      </w:r>
    </w:p>
    <w:p>
      <w:pPr>
        <w:pStyle w:val="Normal"/>
        <w:spacing w:lineRule="auto" w:line="240" w:before="280" w:after="198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spacing w:lineRule="auto" w:line="240" w:before="280" w:after="19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RGANIZATOR:</w:t>
      </w:r>
    </w:p>
    <w:p>
      <w:pPr>
        <w:pStyle w:val="Normal"/>
        <w:spacing w:lineRule="auto" w:line="240" w:before="280" w:after="19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•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dział Teologiczny Uniwersytetu Mikołaja Kopernika w Toruniu </w:t>
      </w:r>
    </w:p>
    <w:p>
      <w:pPr>
        <w:pStyle w:val="Normal"/>
        <w:spacing w:lineRule="auto" w:line="240" w:before="280" w:after="19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•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Fundacja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Pro Futuro Theologia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TERMIN: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1 listopada 2015 r.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IEJSCE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dział Teologiczny UMK ul. Gagarina 3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CEL PRZEGLĄD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pagowanie pieśni i piosenki religijnej jako języka jedności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noszenie religijnej kultury muzycznej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zrost poziomu wykonawczego dziecięcych i młodzieżowych zespołów wokalnych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elenie się talentami</w:t>
      </w:r>
    </w:p>
    <w:p>
      <w:pPr>
        <w:pStyle w:val="Normal"/>
        <w:spacing w:lineRule="auto" w:line="240" w:before="280" w:after="198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WARUNKI UCZESTNICTWA W FESTIWAL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RAZ INFORMACJE DODATK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konkursie mogą uczestniczyć schole i zespoły wokalne (od 9 osób) działający przy parafiach i kościoł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stępujący zobowiązani są przygotowa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wa utwory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ieśń tradycyjną oraz Piosenkę Religijn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twór maksymalnie może liczyć dwie zwrotk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d Zespołów wymagana jest aranżacja muzyczna wykonywana na żywo, Organizator dopuszcza podkład półmechaniczny (np. keyboard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akwalifikowanie się do konkursu następuje na podstawi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arty Zgłoszen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podpisanej przez prowadzącego i opiekuna zespoł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łoszenia należy przesyłać na adres podany na końcu regulaminu (zgłoszenia można przesyłać drogą pocztową, elektroniczną, do dni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30.10.2015r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erdykt Jury jest ostateczn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torzy zastrzegają sobie prawo do wykonywania zdjęć, nagrań fonograficznych, nagrań wideo mających na celu dokumentację i promocję Festiwalu; za wykorzystanie tychże materiałów wykonawcom nie przysługuje prawo do wynagrodz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szty przejazdu i ubezpieczenia pokrywają uczestni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tor nie odpowiada za rzeczy pozostawione podczas trwania impre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RGANIZATORZY ZAPEWNIAJĄ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głośnienie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częstunek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yplomy uczestnictwa dla wszystkich grup występujących w Festiwalu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eklamę imprezy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strument klawiszowi w sali przesłuchań oraz w sali do rozśpiewania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ne instrumenty wykonawcy zapewniają sobie we własnym zakresie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brą zabawę i miłą atmosferę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RYTERIA OCENY JUR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tonacja, emisja głosu i dykc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ranżacja partii wokalnej i instrumentalnej, zgodność z wzorami w zakresie wykonawstwa, prawidłowość instrumentacji w wykorzystaniu potencjału zespołu w zakresie posiadanych głos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bór repertuaru: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) proporcje brzmieniowe między grupami wykonawczymi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) kontrast wyrazowy pomiędzy utworami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) różnorodność opracowania muzy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) adaptacja utworów do własnego instrumentarium lub kompozycje włas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ogactwo harmoniczno – melodyczne wykonywanych kompozy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gólny wyraz artystyczny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RAMOWY PROGRAM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odz. 10.00 - uroczysta Msza Święta w kaplicy Wydziału Teologicznego UMK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twarci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 Cecyliańskiego Przeglądu Pieśni i Piosenki Religijnej Toruń 201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słuchania konkursow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lekcja o muzyce w liturgii dla prowadzących zespoły i opiekun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rada jury, ogłoszenie wyników i wręczenie nagród.</w:t>
      </w:r>
    </w:p>
    <w:p>
      <w:pPr>
        <w:pStyle w:val="Normal"/>
        <w:spacing w:lineRule="auto" w:line="240" w:before="280" w:after="198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280" w:after="198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imieniu organizatorów:</w:t>
      </w:r>
    </w:p>
    <w:p>
      <w:pPr>
        <w:pStyle w:val="Normal"/>
        <w:spacing w:lineRule="auto" w:line="240" w:before="280" w:after="198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r Agnieszka Brzez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yrygent Zespołu Kameralnego Portamus Gaudiu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 Wydziale Teologicznym UMK</w:t>
      </w:r>
    </w:p>
    <w:p>
      <w:pPr>
        <w:pStyle w:val="Normal"/>
        <w:spacing w:lineRule="auto" w:line="240" w:before="280" w:after="198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198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>Adres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pl-PL"/>
          </w:rPr>
          <w:t>portamusgaudium@umk.pl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rtamusgaudium@um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7:00Z</dcterms:created>
  <dc:creator>Ośrodek Chopinowski</dc:creator>
  <dc:description/>
  <dc:language>en-US</dc:language>
  <cp:lastModifiedBy>UMK</cp:lastModifiedBy>
  <dcterms:modified xsi:type="dcterms:W3CDTF">2015-10-06T12:27:00Z</dcterms:modified>
  <cp:revision>2</cp:revision>
  <dc:subject/>
  <dc:title/>
</cp:coreProperties>
</file>