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DOKUMENTÓW POTRZEBNYCH DO UBIEGANIA SIĘ O STYPENDIUM DOKTORANCKI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twierdzone prze Radę Wydziału w marcu 2016 r.</w:t>
      </w:r>
    </w:p>
    <w:p>
      <w:pPr>
        <w:pStyle w:val="Akapitzlist"/>
        <w:numPr>
          <w:ilvl w:val="0"/>
          <w:numId w:val="1"/>
        </w:numPr>
        <w:rPr/>
      </w:pPr>
      <w:r>
        <w:rPr/>
        <w:t>Protokół hospitacji zajęć dydaktycznych doktoranta</w:t>
      </w:r>
    </w:p>
    <w:p>
      <w:pPr>
        <w:pStyle w:val="Akapitzlist"/>
        <w:numPr>
          <w:ilvl w:val="0"/>
          <w:numId w:val="1"/>
        </w:numPr>
        <w:rPr/>
      </w:pPr>
      <w:r>
        <w:rPr/>
        <w:t>Zaświadczenie Kierownika Katedry lub Zakładu o udziale w realizacji badań statutowych</w:t>
      </w:r>
    </w:p>
    <w:p>
      <w:pPr>
        <w:pStyle w:val="Akapitzlist"/>
        <w:numPr>
          <w:ilvl w:val="0"/>
          <w:numId w:val="1"/>
        </w:numPr>
        <w:rPr/>
      </w:pPr>
      <w:r>
        <w:rPr/>
        <w:t>Umowa lub decyzja</w:t>
      </w:r>
      <w:r>
        <w:rPr>
          <w:rStyle w:val="FootnoteCharacters"/>
          <w:rStyle w:val="FootnoteAnchor"/>
        </w:rPr>
        <w:footnoteReference w:id="2"/>
      </w:r>
      <w:r>
        <w:rPr/>
        <w:t xml:space="preserve"> o przyznaniu grantu: wydziałowego, ministerialnego, ze środków unijnych lub innych instytucji zewnętrznych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Wykaz publikacji w danym roku akademickim wraz z kserokopiami publikacji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Zaświadczenie o zaawansowaniu w pracy doktorskiej wystawione przez opiekuna pracy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Zaświadczenia potwierdzające czynny udział w konferencjach naukowych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0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0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0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0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0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0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0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0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0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0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0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0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0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0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0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0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ryteria ubiegania się o stypendium doktoranckie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color w:val="000000"/>
          <w:szCs w:val="24"/>
        </w:rPr>
        <w:t>zatwierdzone prze Radę Wydziału Teologicznego UMK w marcu 2016 r.</w:t>
      </w:r>
    </w:p>
    <w:p>
      <w:pPr>
        <w:pStyle w:val="Normal"/>
        <w:spacing w:lineRule="auto" w:line="276" w:before="0" w:after="20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827"/>
        <w:gridCol w:w="992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Wymogi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Szczegółowe zadania-czyn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A) Realizowanie programu studiów doktorancki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) terminowa realizacja zadań bieżących, przewidzianych programem poszczególnych przedmiotów studiów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0p</w:t>
            </w:r>
            <w:r>
              <w:rPr/>
              <w:t xml:space="preserve"> – niezrealizowane wszystkie zajęcia w terminie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1p </w:t>
            </w:r>
            <w:r>
              <w:rPr/>
              <w:t>– terminowa realizacja zaję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B) Zaangażowanie w prowadzenie zajęć dydaktycznych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) Punktacja przyznawana na podstawie protokołu hospitacji zajęć dydaktycznych doktor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C) Zaangażowanie w realizację badań naukowych prowadzonych przez jednostkę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) Udział w realizacji badań statutowych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0p</w:t>
            </w:r>
            <w:r>
              <w:rPr/>
              <w:t xml:space="preserve"> – brak udziału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1p</w:t>
            </w:r>
            <w:r>
              <w:rPr/>
              <w:t xml:space="preserve"> – czynny u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) Otrzymanie grantu wydziałowego – </w:t>
            </w:r>
            <w:r>
              <w:rPr>
                <w:b/>
              </w:rPr>
              <w:t>2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D) </w:t>
            </w:r>
            <w:r>
              <w:rPr>
                <w:bCs/>
              </w:rPr>
              <w:t>znaczące postępy w pracy naukowej i przygotowaniu rozprawy doktorskiej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) Publikacje za ostatni rok akademicki zgodnie z aktualnymi wytycznymi Ministerstwa Nauki i Szkolnictwa Wyższego oraz listą czasopism punktowanych dostępną na stronach internetowych Ministerstwa http://www.nauka.gov.pl (liczba punktów wg punktacji na liście czasopism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) Publikacje umieszczone w innych czasopismach i wydawnictwach, w suplementach, zeszytach specjalnych, </w:t>
            </w:r>
          </w:p>
          <w:p>
            <w:pPr>
              <w:pStyle w:val="Default"/>
              <w:jc w:val="both"/>
              <w:rPr/>
            </w:pPr>
            <w:r>
              <w:rPr/>
              <w:t>materiałach konferencyjnych, artykuły popularno-naukowe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Monografia (do 3 autorów) – </w:t>
            </w:r>
            <w:r>
              <w:rPr>
                <w:b/>
              </w:rPr>
              <w:t>25p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Rozdział w monografii – </w:t>
            </w:r>
            <w:r>
              <w:rPr>
                <w:b/>
              </w:rPr>
              <w:t>4p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Artykuł w wydawnictwie zbiorowym – </w:t>
            </w:r>
            <w:r>
              <w:rPr>
                <w:b/>
              </w:rPr>
              <w:t>4p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Artykuł w naukowym czasopiśmie niepunktowanym – </w:t>
            </w:r>
            <w:r>
              <w:rPr>
                <w:b/>
              </w:rPr>
              <w:t>2p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Artykuł popularnonaukowy – </w:t>
            </w:r>
            <w:r>
              <w:rPr>
                <w:b/>
              </w:rPr>
              <w:t>1p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Recenzja w czasopiśmie punktowanym – </w:t>
            </w:r>
            <w:r>
              <w:rPr>
                <w:b/>
              </w:rPr>
              <w:t>2p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Recenzja w czasopiśmie niepunktowanym, na stronie internetowej itp. – </w:t>
            </w:r>
            <w:r>
              <w:rPr>
                <w:b/>
              </w:rPr>
              <w:t>1p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7) Zawansowanie pracy doktorskiej odpowiednio do roku studiów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a) dla studentów po I roku – opracowanie ogólnej koncepcji pracy potwierdzone przez opiekuna naukowe oraz bibliografia </w:t>
            </w:r>
            <w:r>
              <w:rPr>
                <w:b/>
                <w:bCs/>
              </w:rPr>
              <w:t xml:space="preserve">0 - 1p </w:t>
            </w:r>
          </w:p>
          <w:p>
            <w:pPr>
              <w:pStyle w:val="Default"/>
              <w:jc w:val="both"/>
              <w:rPr/>
            </w:pPr>
            <w:r>
              <w:rPr/>
              <w:t>b</w:t>
            </w:r>
            <w:r>
              <w:rPr>
                <w:b/>
                <w:bCs/>
              </w:rPr>
              <w:t xml:space="preserve">) </w:t>
            </w:r>
            <w:r>
              <w:rPr/>
              <w:t xml:space="preserve">dla studentów po II roku – zawansowane studia literaturowe, szczegółowa koncepcja pracy oraz przedstawienie I rozdziału pracy doktorskiej </w:t>
            </w:r>
            <w:r>
              <w:rPr>
                <w:b/>
                <w:bCs/>
              </w:rPr>
              <w:t>0 - 1p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c) </w:t>
            </w:r>
            <w:r>
              <w:rPr/>
              <w:t xml:space="preserve">dla studentów po III roku - otwarcie przewodu doktorskiego i przedstawienie II rozdziału pracy doktorskiej  </w:t>
            </w:r>
            <w:r>
              <w:rPr>
                <w:b/>
                <w:bCs/>
              </w:rPr>
              <w:t>0-1p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Jeżeli otwarcie przewodu następuje na wcześniejszym roku studiów to uzyskuje się za to również </w:t>
            </w:r>
            <w:r>
              <w:rPr>
                <w:b/>
                <w:bCs/>
              </w:rPr>
              <w:t>3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9) Otrzymanie grantu ministerialnego, ze środków unijnych lub od innych instytucji zewnętrznych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kierownik grantu – </w:t>
            </w:r>
            <w:r>
              <w:rPr>
                <w:b/>
              </w:rPr>
              <w:t>3p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wykonawca grantu – </w:t>
            </w:r>
            <w:r>
              <w:rPr>
                <w:b/>
              </w:rPr>
              <w:t>2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8) Czynny udział w konferencjach naukowych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konferencje krajowe – za każdą konferencję </w:t>
            </w:r>
            <w:r>
              <w:rPr>
                <w:b/>
              </w:rPr>
              <w:t>2p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konferencje międzynarodowe – za każdą konferencję </w:t>
            </w:r>
            <w:r>
              <w:rPr>
                <w:b/>
              </w:rPr>
              <w:t>4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E. Zaangażowanie na rzecz Wydziału Teologicznego UMK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Czynny udział w pracach na rzecz Wydziału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/ czynne zaangażowanie potwierdzone przez władze Wydziału Teologicznego UMK - 4 p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/ brak zaangażowania -0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Suma przyznanych pun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świadczenia nie będą uznawa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unkty przyznawane </w:t>
      </w:r>
      <w:r>
        <w:rPr>
          <w:u w:val="single"/>
        </w:rPr>
        <w:t>za każdą</w:t>
      </w:r>
      <w:r>
        <w:rPr/>
        <w:t xml:space="preserve"> publikację. Np. autor dwóch rozdziałów w monografii zbiorowej otrzymuje 8 punktów it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24:00Z</dcterms:created>
  <dc:creator>Karolina Olszewska</dc:creator>
  <dc:description/>
  <dc:language>en-US</dc:language>
  <cp:lastModifiedBy>UMK</cp:lastModifiedBy>
  <dcterms:modified xsi:type="dcterms:W3CDTF">2016-09-05T11:24:00Z</dcterms:modified>
  <cp:revision>2</cp:revision>
  <dc:subject/>
  <dc:title/>
</cp:coreProperties>
</file>