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Ks. Piotr Roszak</w:t>
      </w:r>
    </w:p>
    <w:p>
      <w:pPr>
        <w:pStyle w:val="Normal"/>
        <w:rPr>
          <w:lang w:val="en-US"/>
        </w:rPr>
      </w:pPr>
      <w:r>
        <w:rPr>
          <w:lang w:val="fr-FR"/>
        </w:rPr>
        <w:t xml:space="preserve">Email: </w:t>
      </w:r>
      <w:hyperlink r:id="rId2">
        <w:r>
          <w:rPr>
            <w:rStyle w:val="InternetLink"/>
            <w:lang w:val="fr-FR"/>
          </w:rPr>
          <w:t>piotrroszak@umk.p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umk.academia.edu/PiotrRoszak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OROBEK NAUKOW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Gran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Grant Ministerstwa Kultury Rządu Hiszpańskiego na tłumaczenie książki A. Marcos, </w:t>
      </w:r>
      <w:r>
        <w:rPr>
          <w:i/>
        </w:rPr>
        <w:t>Filozofia nauki. Nowe wymiary</w:t>
      </w:r>
      <w:r>
        <w:rPr/>
        <w:t xml:space="preserve"> (201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rant 3-letni Narodowego Centrum Nauki na projekt: „Chrystus vs Mahomet. Chrystologia mozarabska w świetle źródeł liturgicznych rytu hiszpańsko-mozarabskiego” (2011-2014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rant 3-letni Narodowego Centrum Nauki na projekt „Biblia i metafizyka. Hermeneutyka komentarzy biblijnych Tomasza z Akwinu do </w:t>
      </w:r>
      <w:r>
        <w:rPr>
          <w:i/>
        </w:rPr>
        <w:t>Corpus Paulinum</w:t>
      </w:r>
      <w:r>
        <w:rPr/>
        <w:t>” (2012-201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Grant 3-letni Narodowego Centrum Nauki na projekt „Camino de Santiago i grób św. Jakuba: od historii do hermeneutyki wiary” (2014-2017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s-ES_tradnl"/>
        </w:rPr>
        <w:t xml:space="preserve">Grant Centre for Philosopy of Religion, University of Notre Dame: </w:t>
      </w:r>
      <w:r>
        <w:rPr>
          <w:i/>
          <w:lang w:val="es-ES_tradnl"/>
        </w:rPr>
        <w:t>Divine Providence in Analytical Theology</w:t>
      </w:r>
      <w:r>
        <w:rPr>
          <w:lang w:val="es-ES_tradnl"/>
        </w:rPr>
        <w:t xml:space="preserve"> (2014/2015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Grant Universytetu w Innsbrucku i uczestnictwo w Summer School (23.07-6.08.2014): </w:t>
      </w:r>
      <w:r>
        <w:rPr>
          <w:i/>
          <w:lang w:val="en-US"/>
        </w:rPr>
        <w:t>Divine Action in the World</w:t>
      </w:r>
      <w:r>
        <w:rPr>
          <w:lang w:val="en-US"/>
        </w:rPr>
        <w:t xml:space="preserve">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 xml:space="preserve">Grant Ministerstwa Kultury Rządu Hiszpańskiego na tłumaczenie książki M. Artigas, </w:t>
      </w:r>
      <w:r>
        <w:rPr>
          <w:i/>
        </w:rPr>
        <w:t>La mente del universo</w:t>
      </w:r>
      <w:r>
        <w:rPr/>
        <w:t xml:space="preserve"> (2015-2017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Uczestnictwo w zespołach badawczych</w:t>
      </w:r>
    </w:p>
    <w:p>
      <w:pPr>
        <w:pStyle w:val="Normal"/>
        <w:ind w:left="360" w:hanging="0"/>
        <w:jc w:val="both"/>
        <w:rPr/>
      </w:pPr>
      <w:r>
        <w:rPr/>
        <w:t>Grupa badawcza Prosopon w Barcelonie</w:t>
      </w:r>
    </w:p>
    <w:p>
      <w:pPr>
        <w:pStyle w:val="Normal"/>
        <w:ind w:left="360" w:hanging="0"/>
        <w:jc w:val="both"/>
        <w:rPr/>
      </w:pPr>
      <w:r>
        <w:rPr/>
        <w:t>Grupa badawcza Historii filozofii średniowiecznej w Madry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arzystwa i stowarzyszenia naukowe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/>
        <w:t xml:space="preserve">Europejskie Stowarzyszenie Teologów </w:t>
      </w:r>
    </w:p>
    <w:p>
      <w:pPr>
        <w:pStyle w:val="Normal"/>
        <w:rPr/>
      </w:pPr>
      <w:r>
        <w:rPr/>
        <w:t>Internationale Gesellschaft für Theologische Mediävistik e.V.</w:t>
      </w:r>
    </w:p>
    <w:p>
      <w:pPr>
        <w:pStyle w:val="Normal"/>
        <w:rPr/>
      </w:pPr>
      <w:r>
        <w:rPr/>
        <w:t>Towarzystwo Naukowe w Toruniu</w:t>
      </w:r>
    </w:p>
    <w:p>
      <w:pPr>
        <w:pStyle w:val="Normal"/>
        <w:rPr/>
      </w:pPr>
      <w:r>
        <w:rPr/>
        <w:t>Polskie Towarzystwo Teologiczne</w:t>
      </w:r>
    </w:p>
    <w:p>
      <w:pPr>
        <w:pStyle w:val="Normal"/>
        <w:rPr/>
      </w:pPr>
      <w:r>
        <w:rPr/>
        <w:t>Polskie Towarzystwo Tomasz z Akwinu (SITA)</w:t>
      </w:r>
    </w:p>
    <w:p>
      <w:pPr>
        <w:pStyle w:val="Normal"/>
        <w:rPr/>
      </w:pPr>
      <w:r>
        <w:rPr/>
        <w:t>Towarzystwo Bachowskie w Toruniu</w:t>
      </w:r>
    </w:p>
    <w:p>
      <w:pPr>
        <w:pStyle w:val="Normal"/>
        <w:rPr/>
      </w:pPr>
      <w:r>
        <w:rPr/>
        <w:t>Polskie Towarzystwo Teologów Fundamen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aca redakcyjna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/>
        <w:t>Redaktor serii „Scholastica Thoruniensia”</w:t>
      </w:r>
    </w:p>
    <w:p>
      <w:pPr>
        <w:pStyle w:val="Normal"/>
        <w:rPr/>
      </w:pPr>
      <w:r>
        <w:rPr/>
        <w:t xml:space="preserve">Redaktor naczelny „Scientia et Fides” </w:t>
      </w:r>
    </w:p>
    <w:p>
      <w:pPr>
        <w:pStyle w:val="Normal"/>
        <w:rPr/>
      </w:pPr>
      <w:r>
        <w:rPr/>
        <w:t>Redaktor tematyczny „Biblistica et Patristica Thoruniensia”</w:t>
      </w:r>
    </w:p>
    <w:p>
      <w:pPr>
        <w:pStyle w:val="Normal"/>
        <w:rPr/>
      </w:pPr>
      <w:r>
        <w:rPr/>
        <w:t xml:space="preserve">Członek Rady Naukowej w czasopismach: Cauriensia (Hiszpania), „Espirit” (Hiszpania), Studia Gdańskie. </w:t>
      </w:r>
    </w:p>
    <w:p>
      <w:pPr>
        <w:pStyle w:val="Normal"/>
        <w:rPr/>
      </w:pPr>
      <w:r>
        <w:rPr>
          <w:b/>
        </w:rPr>
        <w:t xml:space="preserve">Recenzent wydawniczy: </w:t>
      </w:r>
      <w:r>
        <w:rPr/>
        <w:t>Espiritu [Hiszpania], Zagadnienia Naukoznawstwa, Studia Elbląskie, Scripta Theologica [Hiszpania], Revista Franciscanum [Kolumbia], Cauriensia [Hiszpania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UBLIKACJ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siążki</w:t>
      </w:r>
    </w:p>
    <w:p>
      <w:pPr>
        <w:pStyle w:val="Normal"/>
        <w:rPr>
          <w:b/>
          <w:b/>
          <w:i/>
          <w:i/>
          <w:sz w:val="10"/>
          <w:lang w:val="en-US"/>
        </w:rPr>
      </w:pPr>
      <w:r>
        <w:rPr>
          <w:b/>
          <w:i/>
          <w:sz w:val="1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M. Mróz, P. Roszak, St. Adamiak (red.), „</w:t>
      </w:r>
      <w:r>
        <w:rPr>
          <w:i/>
          <w:lang w:val="en-US"/>
        </w:rPr>
        <w:t>Na początku było Słowo: komenta</w:t>
      </w:r>
      <w:r>
        <w:rPr>
          <w:i/>
        </w:rPr>
        <w:t>rz do Prologu Ewangelii św. Jana</w:t>
      </w:r>
      <w:r>
        <w:rPr/>
        <w:t>”</w:t>
      </w:r>
      <w:r>
        <w:rPr>
          <w:i/>
        </w:rPr>
        <w:t>,</w:t>
      </w:r>
      <w:r>
        <w:rPr/>
        <w:t xml:space="preserve"> WSD, Toruń 200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/>
        <w:t xml:space="preserve">Piotr Roszak (red.), </w:t>
      </w:r>
      <w:r>
        <w:rPr>
          <w:i/>
        </w:rPr>
        <w:t xml:space="preserve">Dysputy Nawarryjskie w Toruniu. </w:t>
      </w:r>
      <w:r>
        <w:rPr>
          <w:i/>
          <w:lang w:val="es-ES"/>
        </w:rPr>
        <w:t>Debates Navarros en Torun</w:t>
      </w:r>
      <w:r>
        <w:rPr>
          <w:lang w:val="es-ES"/>
        </w:rPr>
        <w:t>, KPTKO, Toruń 2010, ss.280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 xml:space="preserve">P. Roszak (red.), </w:t>
      </w:r>
      <w:r>
        <w:rPr>
          <w:i/>
          <w:lang w:val="es-ES"/>
        </w:rPr>
        <w:t>Comentario de santo Tomás de Aquino al salmo 50(51). Traducción y estudios</w:t>
      </w:r>
      <w:r>
        <w:rPr>
          <w:lang w:val="es-ES"/>
        </w:rPr>
        <w:t>, Cuadernos de Filosofía, Universidad de Navarra, Pamplona 2011, ss.119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 Roszak, A. Zuza Velasco (red.), </w:t>
      </w:r>
      <w:r>
        <w:rPr>
          <w:i/>
        </w:rPr>
        <w:t>Dwa pomniki – jedna historia. Jan Paweł II w Toruniu i Pamplonie</w:t>
      </w:r>
      <w:r>
        <w:rPr/>
        <w:t>, WN UMK, Toruń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[Rec]: </w:t>
      </w:r>
      <w:r>
        <w:rPr>
          <w:i/>
          <w:lang w:val="es-ES"/>
        </w:rPr>
        <w:t xml:space="preserve">La Verdad. Semanario Diocesano de la Iglesia en Navarra </w:t>
      </w:r>
      <w:r>
        <w:rPr>
          <w:lang w:val="es-ES"/>
        </w:rPr>
        <w:t>3852(2011), 1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otr Roszak (red.), </w:t>
      </w:r>
      <w:r>
        <w:rPr>
          <w:i/>
        </w:rPr>
        <w:t>Camino de Santiago – nie tylko droga. Historia i współczesność Szlaku św. Jakuba</w:t>
      </w:r>
      <w:r>
        <w:rPr/>
        <w:t>,  WN UMK, Toruń 2011, 372ss. (wyd. I i I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Rec]: CGD, Nowości, Scripta Theologica, Teologia i Człowi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80" w:after="0"/>
        <w:jc w:val="both"/>
        <w:rPr/>
      </w:pPr>
      <w:r>
        <w:rPr>
          <w:i/>
        </w:rPr>
        <w:t>Namiętnie kochać świat. Teologia laikatu sw. Josemarii Escrivy</w:t>
      </w:r>
      <w:r>
        <w:rPr/>
        <w:t>, pod red. J. Perszona, P. Roszaka, WN UMK, Toruń 2012, ss. 26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80" w:after="0"/>
        <w:jc w:val="both"/>
        <w:rPr/>
      </w:pPr>
      <w:r>
        <w:rPr/>
        <w:t xml:space="preserve">Tomasz z Akwinu, </w:t>
      </w:r>
      <w:r>
        <w:rPr>
          <w:i/>
        </w:rPr>
        <w:t>Wykład Listu do Kolosan</w:t>
      </w:r>
      <w:r>
        <w:rPr/>
        <w:t>, pod red. P. Roszak, tłum. I. Mikołajczyk, P. Roszak, WN UMK, Toruń 2012, ss. 4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before="180" w:after="0"/>
        <w:jc w:val="both"/>
        <w:rPr/>
      </w:pPr>
      <w:r>
        <w:rPr/>
        <w:t xml:space="preserve">A. Marcos, </w:t>
      </w:r>
      <w:r>
        <w:rPr>
          <w:i/>
        </w:rPr>
        <w:t>Filozofia nauki. Nowe wymiary</w:t>
      </w:r>
      <w:r>
        <w:rPr/>
        <w:t>, tłum i red. P. Roszak, WN UMK, Toruń 2012, ss. 3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U progu Camino, Przewodnik po Camino Polaco w województwie kujawsko-pomorskim</w:t>
      </w:r>
      <w:r>
        <w:rPr/>
        <w:t xml:space="preserve">, red. P. Roszak, T. Bielicki, GDOT – WN UMK, Toruń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Wiarygodność i tożsamość. Teologia wiary św. Tomasza z Akwinu i współczesność</w:t>
      </w:r>
      <w:r>
        <w:rPr/>
        <w:t xml:space="preserve">, „Myśl Teologiczna”, WAM, Kraków 2013.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o habilitacji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. Roszak (red.), </w:t>
      </w:r>
      <w:r>
        <w:rPr>
          <w:i/>
        </w:rPr>
        <w:t>U źródeł pamięci. O zapominaniu w historii, teologii i literaturze</w:t>
      </w:r>
      <w:r>
        <w:rPr/>
        <w:t>, Wydawnictwo Naukowe UMK, Toruń 2013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i/>
          <w:lang w:val="es-ES_tradnl"/>
        </w:rPr>
        <w:t>Credibilidad e identidad. En torno a la teología de la fe en santo Tomás</w:t>
      </w:r>
      <w:r>
        <w:rPr>
          <w:lang w:val="es-ES_tradnl"/>
        </w:rPr>
        <w:t>, Eunsa, Pamplona 2014.</w:t>
      </w:r>
    </w:p>
    <w:p>
      <w:pPr>
        <w:pStyle w:val="Akapitzlist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Camino Polaco. Teologia-Sztuka-Historia-Teraźniejszość</w:t>
      </w:r>
      <w:r>
        <w:rPr/>
        <w:t xml:space="preserve">, t.1, red. W. Rozynkowski, P. Roszak, Wydawnictwo Naukowe UMK, Toruń 2014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rzyjaźni, II Dysputy Nawarryjskie w Toruń, WN UMK, Toruń 2015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Reading Sacred Scripture with Thomas Aquinas 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tykuły nauk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„</w:t>
      </w:r>
      <w:r>
        <w:rPr>
          <w:i/>
        </w:rPr>
        <w:t>Elementy “eklezjologii eucharystycznej” św. Tomasza z Akwinu. Uwagi na kanwie komentarza Akwinaty do slow ustanowienia Eucharystii w</w:t>
      </w:r>
      <w:r>
        <w:rPr/>
        <w:t xml:space="preserve"> Super I ad Corinthios Lectura cap. XI, lect. V – VI, w: Theologica Thorunensia 8(2007), 159-170.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„</w:t>
      </w:r>
      <w:r>
        <w:rPr>
          <w:i/>
        </w:rPr>
        <w:t>Bóg, który stawia na człowieka. Ku odkryciu św. Tomasza z Akwinu jako teologa</w:t>
      </w:r>
      <w:r>
        <w:rPr/>
        <w:t>, Wokół Słowa, Kołobrzeg 2007, 64-71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Perfectus </w:t>
      </w:r>
      <w:r>
        <w:rPr>
          <w:lang w:val="en-US"/>
        </w:rPr>
        <w:t>secundum intellectum et affectum.</w:t>
      </w:r>
      <w:r>
        <w:rPr>
          <w:i/>
          <w:lang w:val="en-US"/>
        </w:rPr>
        <w:t xml:space="preserve"> </w:t>
      </w:r>
      <w:r>
        <w:rPr>
          <w:i/>
        </w:rPr>
        <w:t>Ideał egzegety i jego pracy komentatorskiej wg Tomasza z Akwinu</w:t>
      </w:r>
      <w:r>
        <w:rPr/>
        <w:t>, Teologia i Człowiek  10(2007), 113-13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</w:rPr>
        <w:t>200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Mozarabowie - niespokojna mniejszość. Liturgia mozarabska jako projekt duchowości czasów „bycia w mniejszości” w kontekście „Brewiarza Gotyckiego</w:t>
      </w:r>
      <w:r>
        <w:rPr/>
        <w:t>, Teologia i Człowiek 13(2009), 79-9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Secretum meum mihi. Przyczynek do teologii misterium u św. Tomasza z Akwinu, </w:t>
      </w:r>
      <w:r>
        <w:rPr/>
        <w:t xml:space="preserve">Analecta Cracoviensia, XLI (2009), 281-30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Zanim sięgniesz po Tomasza z Akwinu. Krótki poradnik teologiczny, </w:t>
      </w:r>
      <w:r>
        <w:rPr/>
        <w:t>Człowiek w Kulturze 21 (2009/2010), 65-7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Uniwersytet i apostolat prawdy, </w:t>
      </w:r>
      <w:r>
        <w:rPr/>
        <w:t xml:space="preserve">Człowiek w Kulturze 21 (2009/2010), 135-1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lang w:val="en-US"/>
        </w:rPr>
        <w:t xml:space="preserve">Christus transformat se in Ecclesia (In Ps. 21,1). </w:t>
      </w:r>
      <w:r>
        <w:rPr>
          <w:i/>
          <w:lang w:val="es-ES_tradnl"/>
        </w:rPr>
        <w:t>Eclesiología de santo Tomás de Aquino en perspec</w:t>
      </w:r>
      <w:r>
        <w:rPr>
          <w:i/>
          <w:lang w:val="es-ES"/>
        </w:rPr>
        <w:t>tiva del</w:t>
      </w:r>
      <w:r>
        <w:rPr>
          <w:lang w:val="es-ES"/>
        </w:rPr>
        <w:t xml:space="preserve"> Mysterium, Scripta Theologica 1(2010), 31-55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Via Christi est Virgo Beata</w:t>
      </w:r>
      <w:r>
        <w:rPr>
          <w:i/>
          <w:lang w:val="en-US"/>
        </w:rPr>
        <w:t xml:space="preserve">. </w:t>
      </w:r>
      <w:r>
        <w:rPr>
          <w:i/>
          <w:lang w:val="es-ES"/>
        </w:rPr>
        <w:t>Elementos de la mariología de santo Tomás de Aquino</w:t>
      </w:r>
      <w:r>
        <w:rPr>
          <w:lang w:val="es-ES"/>
        </w:rPr>
        <w:t>, Scripta de Maria (2010), 161-188 (przedruk: “Roczniki Teologii Dogmatycznej” 3(58) 2011, s. 201-224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Św. Tomasz z Akwinu – komentator Psalmów</w:t>
      </w:r>
      <w:r>
        <w:rPr/>
        <w:t xml:space="preserve">, w: </w:t>
      </w:r>
      <w:r>
        <w:rPr>
          <w:i/>
        </w:rPr>
        <w:t xml:space="preserve">Miserere mei, Deus. Psalm 50(51) w interpretacji św. Tomasza z Akwinu. </w:t>
      </w:r>
      <w:r>
        <w:rPr/>
        <w:t xml:space="preserve">Tekst łaciński i tłumaczenie na język polski z komentarzami, red. </w:t>
      </w:r>
      <w:r>
        <w:rPr>
          <w:lang w:val="es-ES_tradnl"/>
        </w:rPr>
        <w:t xml:space="preserve">Ks. M. Mróz. WN UMK, Toruń 2010, 21-40 [tłum. hiszp.: </w:t>
      </w:r>
      <w:r>
        <w:rPr>
          <w:i/>
          <w:lang w:val="es-ES_tradnl"/>
        </w:rPr>
        <w:t>Tomás de Aquino como comentador de los Salmos,</w:t>
      </w:r>
      <w:r>
        <w:rPr>
          <w:lang w:val="es-ES_tradnl"/>
        </w:rPr>
        <w:t xml:space="preserve"> w: P. Roszak (red.), </w:t>
      </w:r>
      <w:r>
        <w:rPr>
          <w:i/>
          <w:lang w:val="es-ES_tradnl"/>
        </w:rPr>
        <w:t xml:space="preserve">Comentario de santo Tomás de Aquino al salmo 50(51). </w:t>
      </w:r>
      <w:r>
        <w:rPr>
          <w:i/>
          <w:lang w:val="es-ES"/>
        </w:rPr>
        <w:t>Traducción y estudios</w:t>
      </w:r>
      <w:r>
        <w:rPr>
          <w:lang w:val="es-ES"/>
        </w:rPr>
        <w:t xml:space="preserve">, Cuadernos de Anuario Filosófico. Serie Universitaria, Universidad de Navarra, Pamplona 2011, 35-49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Teologia del misterium en santo Tomás de Aquino</w:t>
      </w:r>
      <w:r>
        <w:rPr>
          <w:lang w:val="es-ES"/>
        </w:rPr>
        <w:t>, Anuario de la Historia de la Iglesia, 19(2010), 483-487.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ysputy w życiu średniowiecznego uniwersytetu w świetle Verbum Abbreviatum Piotra Kantora</w:t>
      </w:r>
      <w:r>
        <w:rPr/>
        <w:t xml:space="preserve">, w: </w:t>
      </w:r>
      <w:r>
        <w:rPr>
          <w:i/>
        </w:rPr>
        <w:t>Dysputy Nawarryjskie w Toruniu</w:t>
      </w:r>
      <w:r>
        <w:rPr/>
        <w:t xml:space="preserve">, red. </w:t>
      </w:r>
      <w:r>
        <w:rPr>
          <w:lang w:val="es-ES"/>
        </w:rPr>
        <w:t>Ks. P.Roszak, KPTKO, Toruń 2010, 13-24. (=</w:t>
      </w:r>
      <w:r>
        <w:rPr>
          <w:i/>
          <w:lang w:val="es-ES"/>
        </w:rPr>
        <w:t xml:space="preserve">Disputatio en la vida de la universidad medieval a la luz del Verbum Abbreviatum de Pedro Cantor, </w:t>
      </w:r>
      <w:r>
        <w:rPr>
          <w:lang w:val="es-ES"/>
        </w:rPr>
        <w:t>w:</w:t>
      </w:r>
      <w:r>
        <w:rPr>
          <w:i/>
          <w:lang w:val="es-ES"/>
        </w:rPr>
        <w:t xml:space="preserve"> Dysputy Nawarryjskie w Toruniu</w:t>
      </w:r>
      <w:r>
        <w:rPr>
          <w:lang w:val="es-ES"/>
        </w:rPr>
        <w:t>, red. Ks. P.Roszak, KPTKO, Toruń 2010, 149-162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>
          <w:i/>
        </w:rPr>
        <w:t>Rzeczywistość należy do Chrystusa” (Kol 2,17). Chrystologia trynitarna Tomasza z Akwinu w kontekście komentarza do Listu do Kolosan</w:t>
      </w:r>
      <w:r>
        <w:rPr/>
        <w:t>, Zeszyty Naukowe KUL 53 (2010), nr 1 (209), 15-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Missa sancti Iacobi </w:t>
      </w:r>
      <w:r>
        <w:rPr/>
        <w:t xml:space="preserve">w liturgii hiszpańsko-mozarabskiej, w: K. Kluczwajd (red.), </w:t>
      </w:r>
      <w:r>
        <w:rPr>
          <w:i/>
        </w:rPr>
        <w:t>Dzieje i skarby Kościoła Świętojakubskiego w Toruniu</w:t>
      </w:r>
      <w:r>
        <w:rPr/>
        <w:t xml:space="preserve">, TNOiK, Toruń 2010, 33-48 (przedruk w B. Migut (red.), </w:t>
      </w:r>
      <w:r>
        <w:rPr>
          <w:i/>
        </w:rPr>
        <w:t>Święty Jakub z Compostela. Na pielgrzymich szlakach Europy</w:t>
      </w:r>
      <w:r>
        <w:rPr/>
        <w:t>, Gaudium Lublin 2010, 135-15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 jakiej liturgii toledańskiej mówi 'Diariusz peregrynacji włoskiej, hiszpańskiej i portugalskiej' (1595)?</w:t>
      </w:r>
      <w:r>
        <w:rPr/>
        <w:t>, "Teologia i Człowiek" 15(2010), 141-15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Teologia jako dialog czy starcie? Obrona racjonalności w czasach "wiary wyszczuplonej"</w:t>
      </w:r>
      <w:r>
        <w:rPr/>
        <w:t>, "Teologia i Człowiek" 16(2010), 55-6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"Sacrificium spirituale" w życiu kapłana. Inspiracje św. Tomasza z Akwinu na Rok Kapłański</w:t>
      </w:r>
      <w:r>
        <w:rPr/>
        <w:t>, Collectanea Theologica 3(2010), 55-6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Mysterium en la teología de santo Tomás de Aquino</w:t>
      </w:r>
      <w:r>
        <w:rPr>
          <w:lang w:val="es-ES"/>
        </w:rPr>
        <w:t>, Excerpta e Dissertationibus in Sacra Theologia, 55(2010), 89-16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El hombre ante Dios. Comentario de Tomás de Aquino al Salmo 8 a la luz de sus fuentes</w:t>
      </w:r>
      <w:r>
        <w:rPr>
          <w:lang w:val="es-ES"/>
        </w:rPr>
        <w:t>, Scripta Theologica 1(2011), 143-16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La práctica exegética de Alcuino de York</w:t>
      </w:r>
      <w:r>
        <w:rPr>
          <w:lang w:val="es-ES"/>
        </w:rPr>
        <w:t>,</w:t>
      </w:r>
      <w:r>
        <w:rPr>
          <w:i/>
          <w:iCs/>
          <w:lang w:val="es-ES"/>
        </w:rPr>
        <w:t xml:space="preserve"> </w:t>
      </w:r>
      <w:r>
        <w:rPr>
          <w:iCs/>
          <w:lang w:val="es-ES"/>
        </w:rPr>
        <w:t>Facies Domini</w:t>
      </w:r>
      <w:r>
        <w:rPr>
          <w:lang w:val="es-ES"/>
        </w:rPr>
        <w:t xml:space="preserve"> 3 (2011), 505-5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Jan Paweł II – świadek nadziei, </w:t>
      </w:r>
      <w:r>
        <w:rPr/>
        <w:t xml:space="preserve">w: </w:t>
      </w:r>
      <w:r>
        <w:rPr>
          <w:i/>
        </w:rPr>
        <w:t xml:space="preserve">Dwa pomniki – jedna historia. </w:t>
      </w:r>
      <w:r>
        <w:rPr>
          <w:i/>
          <w:lang w:val="es-ES_tradnl"/>
        </w:rPr>
        <w:t>Jan Paweł II w Toruniu i Pamplonie</w:t>
      </w:r>
      <w:r>
        <w:rPr>
          <w:lang w:val="es-ES_tradnl"/>
        </w:rPr>
        <w:t xml:space="preserve">, pod red. </w:t>
      </w:r>
      <w:r>
        <w:rPr>
          <w:lang w:val="es-ES"/>
        </w:rPr>
        <w:t>P.Roszak, A Zuza Velasco, WN UMK, Toruń 2011,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57-72; (= </w:t>
      </w:r>
      <w:r>
        <w:rPr>
          <w:i/>
          <w:lang w:val="es-ES"/>
        </w:rPr>
        <w:t xml:space="preserve">Juan Pablo II – testigo de la </w:t>
      </w:r>
      <w:r>
        <w:rPr>
          <w:lang w:val="es-ES"/>
        </w:rPr>
        <w:t>esperanza, j.w., 125-138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 </w:t>
      </w:r>
      <w:r>
        <w:rPr>
          <w:i/>
        </w:rPr>
        <w:t>Homo peregrinus</w:t>
      </w:r>
      <w:r>
        <w:rPr/>
        <w:t xml:space="preserve">. </w:t>
      </w:r>
      <w:r>
        <w:rPr>
          <w:i/>
        </w:rPr>
        <w:t>Kim jest prawdziwy pielgrzym</w:t>
      </w:r>
      <w:r>
        <w:rPr/>
        <w:t xml:space="preserve">? w: P. Roszak (red.), </w:t>
      </w:r>
      <w:r>
        <w:rPr>
          <w:i/>
        </w:rPr>
        <w:t>Camino de Santiago – nie tylko droga. Historia i współczesność Szlaku św. Jakuba</w:t>
      </w:r>
      <w:r>
        <w:rPr/>
        <w:t>, WN UMK, Toruń 2011, 21-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i/>
        </w:rPr>
        <w:t>Posługa sensu. Kilka uwag o stylu uprawiania teologii według św. Tomasza z Akwinu</w:t>
      </w:r>
      <w:r>
        <w:rPr/>
        <w:t>, Studia Pelplińskie 2011, t. XLIV, 571-5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Uczyć się rytmu mądrości, czyli lekcja św. Tomasza z Akwinu </w:t>
        <w:br/>
        <w:t>o wzrastaniu</w:t>
      </w:r>
      <w:r>
        <w:rPr/>
        <w:t>, Studia Pelplińskie 2011, t. XLIV, 565-56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Kościół jak „Mysterium Lunae”. U źródeł intuicji eklezjologicznych św. Tomasza z Akwinu</w:t>
      </w:r>
      <w:r>
        <w:rPr/>
        <w:t xml:space="preserve">, w: Cz. Rychlicki, I. Werbiński (red.), </w:t>
      </w:r>
      <w:r>
        <w:rPr>
          <w:i/>
        </w:rPr>
        <w:t>Veritas cum caritate – Intellegentia cum amore</w:t>
      </w:r>
      <w:r>
        <w:rPr/>
        <w:t>, WN UMK, Toruń 2011, 455-47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 xml:space="preserve">Cristo como Verbum Abbreviatum en la teología medieval, </w:t>
      </w:r>
      <w:r>
        <w:rPr>
          <w:lang w:val="es-ES"/>
        </w:rPr>
        <w:t>Ciencia Tomista 3(2011) 581-598.</w:t>
      </w:r>
    </w:p>
    <w:p>
      <w:pPr>
        <w:pStyle w:val="Normal"/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Uczyć się od najlepszych. Tomasz z Akwinu i teologiczny dialog</w:t>
      </w:r>
      <w:r>
        <w:rPr/>
        <w:t>, Analecta Cracoviensia 43(2011), s. 269-28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 xml:space="preserve">Creación como </w:t>
      </w:r>
      <w:r>
        <w:rPr>
          <w:i/>
          <w:lang w:val="es-ES"/>
        </w:rPr>
        <w:t xml:space="preserve">relatio, assimilatio </w:t>
      </w:r>
      <w:r>
        <w:rPr>
          <w:lang w:val="es-ES"/>
        </w:rPr>
        <w:t xml:space="preserve">y </w:t>
      </w:r>
      <w:r>
        <w:rPr>
          <w:i/>
          <w:lang w:val="es-ES"/>
        </w:rPr>
        <w:t xml:space="preserve">processio. </w:t>
      </w:r>
      <w:r>
        <w:rPr>
          <w:lang w:val="es-ES"/>
        </w:rPr>
        <w:t xml:space="preserve">En torno a la exégesis de santo Tomás de Aquino al Gen 1,1-2,3, “Biblica et patristica thoruniensia” 4(2011), 169-184. (przedruk w: </w:t>
      </w:r>
      <w:r>
        <w:rPr>
          <w:i/>
          <w:lang w:val="es-ES"/>
        </w:rPr>
        <w:t xml:space="preserve">Studium: filosofia y teologia </w:t>
      </w:r>
      <w:r>
        <w:rPr>
          <w:lang w:val="es-ES"/>
        </w:rPr>
        <w:t>[Argentina]</w:t>
      </w:r>
      <w:r>
        <w:rPr>
          <w:i/>
          <w:lang w:val="es-ES"/>
        </w:rPr>
        <w:t xml:space="preserve"> </w:t>
      </w:r>
      <w:r>
        <w:rPr>
          <w:lang w:val="es-ES"/>
        </w:rPr>
        <w:t>27(2011), 175-192).</w:t>
      </w:r>
    </w:p>
    <w:p>
      <w:pPr>
        <w:pStyle w:val="Normal"/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/>
        <w:t>Finis omnium Ecclesia</w:t>
      </w:r>
      <w:r>
        <w:rPr>
          <w:i/>
        </w:rPr>
        <w:t xml:space="preserve">. Biskup i jego troska o Kościół w myśli św. </w:t>
      </w:r>
      <w:r>
        <w:rPr>
          <w:i/>
          <w:lang w:val="es-ES"/>
        </w:rPr>
        <w:t>Tomasza z Akwinu</w:t>
      </w:r>
      <w:r>
        <w:rPr>
          <w:lang w:val="es-ES"/>
        </w:rPr>
        <w:t>, Teologia i Człowiek 18 (2011) 61-</w:t>
      </w:r>
      <w:r>
        <w:rPr/>
        <w:t>77.</w:t>
      </w:r>
    </w:p>
    <w:p>
      <w:pPr>
        <w:pStyle w:val="Akapitzlist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i/>
        </w:rPr>
        <w:t xml:space="preserve">Autorytet a poszukiwanie mądrości. Wokół konceptu </w:t>
      </w:r>
      <w:r>
        <w:rPr>
          <w:rStyle w:val="Emphasis"/>
          <w:i w:val="false"/>
        </w:rPr>
        <w:t>auctoritas</w:t>
      </w:r>
      <w:r>
        <w:rPr>
          <w:i/>
        </w:rPr>
        <w:t xml:space="preserve"> w teologii św. </w:t>
      </w:r>
      <w:r>
        <w:rPr>
          <w:i/>
          <w:lang w:val="en-US"/>
        </w:rPr>
        <w:t>Tomasza z Akwinu</w:t>
      </w:r>
      <w:r>
        <w:rPr>
          <w:lang w:val="en-US"/>
        </w:rPr>
        <w:t>, Człowiek w Kulturze 22 (2011/2012), 67</w:t>
      </w:r>
      <w:r>
        <w:rPr/>
        <w:t>-90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"/>
        </w:rPr>
        <w:t>Tomás de Aquino en la Radical Orthodoxy</w:t>
      </w:r>
      <w:r>
        <w:rPr>
          <w:lang w:val="es-ES"/>
        </w:rPr>
        <w:t xml:space="preserve">, Revista Española de Teología 72(2012), 147-165. </w:t>
      </w:r>
    </w:p>
    <w:p>
      <w:pPr>
        <w:pStyle w:val="Normal"/>
        <w:ind w:left="360" w:hanging="0"/>
        <w:jc w:val="both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rawda i hipokryzja w epoce „wielkich narracji</w:t>
      </w:r>
      <w:r>
        <w:rPr/>
        <w:t xml:space="preserve">”. </w:t>
      </w:r>
      <w:r>
        <w:rPr>
          <w:i/>
        </w:rPr>
        <w:t>Przyczynek do etyki mediów</w:t>
      </w:r>
      <w:r>
        <w:rPr/>
        <w:t>, Collectanea Theologica 1(2012), 77-91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Wyjątkowość człowieczeństwa Chrystusa, w którym „mieszka cała pełnia” (Kol 2,9) w komentarzu św. Tomasza do Listu do Kolosan</w:t>
      </w:r>
      <w:r>
        <w:rPr/>
        <w:t xml:space="preserve">, w: Tomasz z Akwinu, </w:t>
      </w:r>
      <w:r>
        <w:rPr>
          <w:i/>
        </w:rPr>
        <w:t>Wykład Listu do Kolosan</w:t>
      </w:r>
      <w:r>
        <w:rPr/>
        <w:t xml:space="preserve">, pod red. P. Roszak, tłum. I. Mikołajczyk, P. Roszak, WN UMK, Toruń 2012, s. 269-292. 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i/>
          <w:lang w:val="es-ES_tradnl"/>
        </w:rPr>
        <w:t xml:space="preserve">Hipocresía y sus peligros. El sermón </w:t>
      </w:r>
      <w:r>
        <w:rPr>
          <w:lang w:val="es-ES_tradnl"/>
        </w:rPr>
        <w:t>Attendite a falsis, „Scripta Theologica 3(2012), 558-611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>
          <w:i/>
        </w:rPr>
        <w:t>Poetyka nauki”, czyli słowo o filozofii nauki Alfredo Marcosa,</w:t>
      </w:r>
      <w:r>
        <w:rPr/>
        <w:t xml:space="preserve"> w: A. Marcos, </w:t>
      </w:r>
      <w:r>
        <w:rPr>
          <w:i/>
        </w:rPr>
        <w:t>Filozofia nauki. Nowe wymiary</w:t>
      </w:r>
      <w:r>
        <w:rPr/>
        <w:t>, tłum. i red. P. Roszak, WN UMK, Toruń 2012, s. 11-1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i/>
        </w:rPr>
        <w:t>Beato z Liebany a mozarabskie komentarze do Apokalipsy</w:t>
      </w:r>
      <w:r>
        <w:rPr/>
        <w:t>, „Biblistica et Patristica Thorunensia” 5(2012) s. 125-147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Łaska codzienności. Świat jako </w:t>
      </w:r>
      <w:r>
        <w:rPr>
          <w:i/>
        </w:rPr>
        <w:t>habitat</w:t>
      </w:r>
      <w:r>
        <w:rPr/>
        <w:t xml:space="preserve"> w świetle myśli św. Tomasza z Akwinu i św. Josemaria Escrivy</w:t>
      </w:r>
      <w:r>
        <w:rPr>
          <w:i/>
        </w:rPr>
        <w:t xml:space="preserve">, </w:t>
      </w:r>
      <w:r>
        <w:rPr/>
        <w:t xml:space="preserve">w: J. Perszon, P. Roszak (red.), </w:t>
      </w:r>
      <w:r>
        <w:rPr>
          <w:i/>
        </w:rPr>
        <w:t xml:space="preserve">Namiętnie kochać świat. Teologia laikatu św. Josemarii Escrivy, </w:t>
      </w:r>
      <w:r>
        <w:rPr/>
        <w:t>WN UMK, Toruń 2012, 145-169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i/>
          <w:lang w:val="es-ES"/>
        </w:rPr>
        <w:t xml:space="preserve">Collatio sapientiae. </w:t>
      </w:r>
      <w:r>
        <w:rPr>
          <w:bCs/>
          <w:i/>
          <w:lang w:val="es-ES"/>
        </w:rPr>
        <w:t xml:space="preserve">Dinámica participatorio-cristológica de la sabiduría a la luz del Super Psalmos </w:t>
      </w:r>
      <w:r>
        <w:rPr>
          <w:bCs/>
          <w:lang w:val="es-ES"/>
        </w:rPr>
        <w:t>de santo Tom</w:t>
      </w:r>
      <w:r>
        <w:rPr>
          <w:lang w:val="es-ES"/>
        </w:rPr>
        <w:t>á</w:t>
      </w:r>
      <w:r>
        <w:rPr>
          <w:bCs/>
          <w:lang w:val="es-ES"/>
        </w:rPr>
        <w:t>s de Aquino, Angelicum 3-4(2012), 749-769.</w:t>
      </w:r>
    </w:p>
    <w:p>
      <w:pPr>
        <w:pStyle w:val="Akapitzlis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201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/>
        </w:rPr>
        <w:t>Droga wiary i kultury na Camino de Santiago. O hermeneutyce wiary i tradycji na Szlaku Jakubowym</w:t>
      </w:r>
      <w:r>
        <w:rPr/>
        <w:t xml:space="preserve"> [w:] A. Jackowski, F. Mróz, Ł. Mróz (red.), </w:t>
      </w:r>
      <w:r>
        <w:rPr>
          <w:i/>
        </w:rPr>
        <w:t>1200 lat pielgrzymek do grobu św. Jakuba w Santiago de Compostela</w:t>
      </w:r>
      <w:r>
        <w:rPr/>
        <w:t>, Wyd. Wydawnictwo „Czuwajmy”, Kraków 2013, s. 123-137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ield"/>
        </w:rPr>
        <w:t xml:space="preserve">Pod kątem ostrym : kilka słów o "poezji wirującej" Cezarego Dobiesa, w: C. Dobies, </w:t>
      </w:r>
      <w:r>
        <w:rPr>
          <w:rStyle w:val="Field"/>
          <w:i/>
        </w:rPr>
        <w:t xml:space="preserve">Lęki i leki. Trzynaście wierszy i sto siedemdziesiąt aforyzmów, </w:t>
      </w:r>
      <w:r>
        <w:rPr>
          <w:rStyle w:val="Field"/>
        </w:rPr>
        <w:t>Wydawnictwo Naukowe UMK, Toruń 2013, s. 5-12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La vida del embrión según Tomas de Aquino, “Polonia Sacra” 32(2013), 87-109.</w:t>
      </w:r>
    </w:p>
    <w:p>
      <w:pPr>
        <w:pStyle w:val="Akapitzlist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mniana teologia, w: P. Roszak (red.), </w:t>
      </w:r>
      <w:r>
        <w:rPr>
          <w:i/>
        </w:rPr>
        <w:t>U źródeł pamięci. O zapominaniu w historii, teologii i literaturze</w:t>
      </w:r>
      <w:r>
        <w:rPr/>
        <w:t>, Wydawnictwo Naukowe UMK, Toruń 2013, s. 55-79.</w:t>
      </w:r>
    </w:p>
    <w:p>
      <w:pPr>
        <w:pStyle w:val="Akapitzlis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Żyć w cieniu pytań. Antropologiczne przesłanie Expositio super Iob</w:t>
      </w:r>
      <w:r>
        <w:rPr/>
        <w:t>, Biblica et Patristica Thoruniensia 6(2013), 111-134.</w:t>
      </w:r>
    </w:p>
    <w:p>
      <w:pPr>
        <w:pStyle w:val="Akapitzlis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ynamika chrystologiczno-partycypacyjna mądrości w Super Psalmos św. Tomasza z Akwinu</w:t>
      </w:r>
      <w:r>
        <w:rPr/>
        <w:t>, Teologia w Polsce 2(2013), s.79-99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lang w:val="es-ES"/>
        </w:rPr>
        <w:t>Anatomy of Ludic Pleasure in Aquinas</w:t>
      </w:r>
      <w:r>
        <w:rPr>
          <w:bCs/>
          <w:lang w:val="es-ES"/>
        </w:rPr>
        <w:t>, Pensamiento y Cultura [Kolumbia] 2(2013), 50-71.</w:t>
      </w:r>
    </w:p>
    <w:p>
      <w:pPr>
        <w:pStyle w:val="Akapitzlist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Pamięć liturgiczna i tożsamość mozarabska</w:t>
      </w:r>
      <w:r>
        <w:rPr/>
        <w:t>, w: Ż. Sztylc (red.) et alli, Fundamenty średniowiecznej Europy, Bernardinum, Pelplin 2013, s.391-410</w:t>
      </w:r>
    </w:p>
    <w:p>
      <w:pPr>
        <w:pStyle w:val="Akapitzlis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n-US"/>
        </w:rPr>
        <w:t>Between Dialectics and Metaphor: Dynamics of Exegetical Practice of Thomas Aquinas</w:t>
      </w:r>
      <w:r>
        <w:rPr>
          <w:lang w:val="en-US"/>
        </w:rPr>
        <w:t>, “Angelicum” 3(2013), 507-534.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Soteriologia zasługi i przyjaźni. Św. Tomasz z Akwinu wobec ‘Cur Deus homo’ św. Anzelma</w:t>
      </w:r>
      <w:r>
        <w:rPr>
          <w:bCs/>
        </w:rPr>
        <w:t>, „Teologia w Polsce” 1(2014), 19-36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ES"/>
        </w:rPr>
      </w:pPr>
      <w:r>
        <w:rPr>
          <w:bCs/>
          <w:i/>
          <w:lang w:val="es-ES"/>
        </w:rPr>
        <w:t>Exegesis y metafisica. En torno a la hermeneutica biblica de santo Tomas de Aquino,</w:t>
      </w:r>
      <w:r>
        <w:rPr>
          <w:bCs/>
          <w:lang w:val="es-ES"/>
        </w:rPr>
        <w:t xml:space="preserve"> Salmanticensis</w:t>
      </w:r>
      <w:r>
        <w:rPr>
          <w:lang w:val="es-ES"/>
        </w:rPr>
        <w:t xml:space="preserve"> 61 (2014) 301-323</w:t>
      </w:r>
    </w:p>
    <w:p>
      <w:pPr>
        <w:pStyle w:val="Normal"/>
        <w:ind w:left="720" w:hanging="0"/>
        <w:jc w:val="both"/>
        <w:rPr>
          <w:bCs/>
          <w:highlight w:val="yellow"/>
          <w:lang w:val="es-ES"/>
        </w:rPr>
      </w:pPr>
      <w:r>
        <w:rPr>
          <w:bCs/>
          <w:highlight w:val="yellow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i/>
        </w:rPr>
        <w:t>Mozarabowie a iberyjskie doświadczenie graniczności</w:t>
      </w:r>
      <w:r>
        <w:rPr/>
        <w:t>, Polonia Sacra 2(2014), 109-128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. Roszak, F. Conesa, </w:t>
      </w:r>
      <w:r>
        <w:rPr>
          <w:i/>
        </w:rPr>
        <w:t>Nowy ateizm – czy rzeczywiście nowy</w:t>
      </w:r>
      <w:r>
        <w:rPr/>
        <w:t xml:space="preserve">? </w:t>
      </w:r>
      <w:r>
        <w:rPr>
          <w:rStyle w:val="Field"/>
          <w:i/>
        </w:rPr>
        <w:t>Analiza argumentów i wyzwań dla współczesnej teologii</w:t>
      </w:r>
      <w:r>
        <w:rPr>
          <w:rStyle w:val="Field"/>
        </w:rPr>
        <w:t>,</w:t>
      </w:r>
      <w:r>
        <w:rPr/>
        <w:t xml:space="preserve"> Teologia i Człowiek 1(2014), 79-100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es-ES_tradnl"/>
        </w:rPr>
        <w:t>La fe: entre manifestación y secreto. En torno a la eucología hispano-mozárabe</w:t>
      </w:r>
      <w:r>
        <w:rPr>
          <w:lang w:val="es-ES_tradnl"/>
        </w:rPr>
        <w:t>, Scripta Theologica 1(2014), 39-58.</w:t>
      </w:r>
    </w:p>
    <w:p>
      <w:pPr>
        <w:pStyle w:val="Akapitzlist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ield"/>
          <w:i/>
        </w:rPr>
        <w:t xml:space="preserve">Mariologia światła: komentarz do przekładu kazania </w:t>
      </w:r>
      <w:r>
        <w:rPr>
          <w:rStyle w:val="Field"/>
          <w:iCs/>
        </w:rPr>
        <w:t>Lux orta</w:t>
      </w:r>
      <w:r>
        <w:rPr>
          <w:rStyle w:val="Field"/>
          <w:i/>
        </w:rPr>
        <w:t xml:space="preserve"> św. Tomasza z Akwinu,</w:t>
      </w:r>
      <w:r>
        <w:rPr>
          <w:rStyle w:val="Field"/>
        </w:rPr>
        <w:t xml:space="preserve"> „Rocznik Tomistyczny” 3(2014), s. 223-239.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Zagrożenia i niebezpieczeństwa życia pielgrzymiego na Camino de Santiago</w:t>
      </w:r>
      <w:r>
        <w:rPr>
          <w:bCs/>
        </w:rPr>
        <w:t xml:space="preserve">, w: </w:t>
      </w:r>
      <w:r>
        <w:rPr>
          <w:bCs/>
          <w:i/>
        </w:rPr>
        <w:t>Camino Polaco. Teologia-sztuka-historia-teraźniejszość</w:t>
      </w:r>
      <w:r>
        <w:rPr>
          <w:bCs/>
        </w:rPr>
        <w:t>, t.1, pod red. P. Roszaka, W. Rozynkowskiego, WN UMK, Toruń 2014, 43-60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Recepcja Soboru Watykańskiego II w Hiszpanii</w:t>
      </w:r>
      <w:r>
        <w:rPr>
          <w:bCs/>
        </w:rPr>
        <w:t xml:space="preserve">, w: M. Białkowski (red.), </w:t>
      </w:r>
      <w:r>
        <w:rPr>
          <w:bCs/>
          <w:i/>
        </w:rPr>
        <w:t>Studia soborowe. Historia i recepcja Vaticanum II</w:t>
      </w:r>
      <w:r>
        <w:rPr>
          <w:bCs/>
        </w:rPr>
        <w:t>, Toruń 2014, s. 463-482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i/>
          <w:lang w:val="en-US"/>
        </w:rPr>
        <w:t>Mystery in hispanic-mozarabic rite: from liturgical epistemology to ecclesiological praxis</w:t>
      </w:r>
      <w:r>
        <w:rPr>
          <w:lang w:val="en-US"/>
        </w:rPr>
        <w:t>, "Cauriensia" 9(2014), s. 461-474</w:t>
      </w:r>
    </w:p>
    <w:p>
      <w:pPr>
        <w:pStyle w:val="Akapitzlis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i/>
        </w:rPr>
        <w:t>Jan Paweł II i dialog Kościoła z ateizmem</w:t>
      </w:r>
      <w:r>
        <w:rPr>
          <w:bCs/>
        </w:rPr>
        <w:t xml:space="preserve"> w: </w:t>
      </w:r>
      <w:r>
        <w:rPr>
          <w:rStyle w:val="Field"/>
        </w:rPr>
        <w:t xml:space="preserve">Ocalić dziedzictwo : [świętemu Janowi Pawłowi II w X rocznicę nadania doktoratu honoris causa Uniwersytetu Mikołaja Kopernika w Toruniu] / red. nauk. </w:t>
      </w:r>
      <w:r>
        <w:rPr>
          <w:rStyle w:val="Field"/>
          <w:lang w:val="en-US"/>
        </w:rPr>
        <w:t>J. Bagrowicz, W. Karaszewski, WN UMK, Toruń 2015, s. 133-151.</w:t>
      </w:r>
    </w:p>
    <w:p>
      <w:pPr>
        <w:pStyle w:val="Akapitzlis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2015</w:t>
      </w:r>
    </w:p>
    <w:p>
      <w:pPr>
        <w:pStyle w:val="Akapitzlis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n-US"/>
        </w:rPr>
      </w:pPr>
      <w:r>
        <w:rPr>
          <w:bCs/>
          <w:i/>
          <w:lang w:val="en-US"/>
        </w:rPr>
        <w:t>The place and function of biblical citation in Thomas Aquinas’ exegesis</w:t>
      </w:r>
      <w:r>
        <w:rPr>
          <w:bCs/>
          <w:lang w:val="en-US"/>
        </w:rPr>
        <w:t xml:space="preserve">, w: P. Roszak, J. Vijgen (ed.), </w:t>
      </w:r>
      <w:r>
        <w:rPr>
          <w:rStyle w:val="Field"/>
          <w:i/>
          <w:lang w:val="en-US"/>
        </w:rPr>
        <w:t>Reading sacred scripture with Thomas Aquinas : hermeneutical tools, theological questions and new perspectives</w:t>
      </w:r>
      <w:r>
        <w:rPr>
          <w:rStyle w:val="Field"/>
          <w:lang w:val="en-US"/>
        </w:rPr>
        <w:t>, Brepols, Turnhout 2015</w:t>
      </w:r>
      <w:r>
        <w:rPr>
          <w:lang w:val="en-US"/>
        </w:rPr>
        <w:t xml:space="preserve">, s. </w:t>
      </w:r>
      <w:r>
        <w:rPr>
          <w:rStyle w:val="Field"/>
          <w:lang w:val="en-US"/>
        </w:rPr>
        <w:t>115-139.</w:t>
      </w:r>
    </w:p>
    <w:p>
      <w:pPr>
        <w:pStyle w:val="Normal"/>
        <w:ind w:left="72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</w:rPr>
        <w:t>O „kulturze przyjaźni” z perspektywy Tomasza z Akwinu i M. Ricciego</w:t>
      </w:r>
      <w:r>
        <w:rPr>
          <w:bCs/>
        </w:rPr>
        <w:t xml:space="preserve">, w: P. Roszak, P. Orłowski, </w:t>
      </w:r>
      <w:r>
        <w:rPr>
          <w:bCs/>
          <w:i/>
        </w:rPr>
        <w:t xml:space="preserve">O przyjaźni. II Dysputy Nawarryjskie, </w:t>
      </w:r>
      <w:r>
        <w:rPr>
          <w:bCs/>
        </w:rPr>
        <w:t>Wydawnictwo Naukowe UMK, Toruń 2015, s. 55-72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lang w:val="es-ES_tradnl"/>
        </w:rPr>
        <w:t xml:space="preserve">Camino de Santiago i devotio post-moderna. </w:t>
      </w:r>
      <w:r>
        <w:rPr>
          <w:bCs/>
          <w:i/>
        </w:rPr>
        <w:t>W poszukiwaniu tożsamości pielgrzyma w dobie ponowoczesnej bezdomności</w:t>
      </w:r>
      <w:r>
        <w:rPr>
          <w:bCs/>
        </w:rPr>
        <w:t xml:space="preserve">, w P. Roszak, W. Rozynkowski (red.), Camino Polaco, t.2, WN UMK, Toruń 2015, s. 219-238. </w:t>
      </w:r>
    </w:p>
    <w:p>
      <w:pPr>
        <w:pStyle w:val="Akapitzlis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Cs/>
          <w:i/>
          <w:color w:val="211D1E"/>
        </w:rPr>
        <w:t>„</w:t>
      </w:r>
      <w:r>
        <w:rPr>
          <w:bCs/>
          <w:i/>
          <w:color w:val="211D1E"/>
        </w:rPr>
        <w:t>Mysterium” w euchologii hiszpańsko</w:t>
        <w:noBreakHyphen/>
        <w:t>mozarabskiej: od epistemologii liturgicznej do eklezjalnej praxis</w:t>
      </w:r>
      <w:r>
        <w:rPr>
          <w:color w:val="211D1E"/>
        </w:rPr>
        <w:t xml:space="preserve">, Ruch Biblijny i Liturgiczny </w:t>
      </w:r>
      <w:r>
        <w:rPr>
          <w:color w:val="000000"/>
        </w:rPr>
        <w:t xml:space="preserve">68 </w:t>
      </w:r>
      <w:r>
        <w:rPr/>
        <w:t xml:space="preserve">(2015) nr 1, s. </w:t>
      </w:r>
      <w:r>
        <w:rPr>
          <w:bCs/>
        </w:rPr>
        <w:t>69–8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Field"/>
          <w:bCs/>
        </w:rPr>
      </w:pPr>
      <w:r>
        <w:rPr>
          <w:rStyle w:val="Field"/>
          <w:i/>
        </w:rPr>
        <w:t>Zrozumieć od zewnątrz: o poetyckich poszukiwaniach Józefa Sadzika</w:t>
      </w:r>
      <w:r>
        <w:rPr/>
        <w:br/>
      </w:r>
      <w:r>
        <w:rPr>
          <w:rStyle w:val="Label"/>
        </w:rPr>
        <w:t xml:space="preserve">w: Józef Sadzik,  </w:t>
      </w:r>
      <w:r>
        <w:rPr>
          <w:rStyle w:val="Field"/>
        </w:rPr>
        <w:t>Wiersze Paryż 2015, s. 34-37</w:t>
      </w:r>
    </w:p>
    <w:p>
      <w:pPr>
        <w:pStyle w:val="Akapitzlist"/>
        <w:rPr>
          <w:rStyle w:val="Field"/>
          <w:bCs/>
        </w:rPr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i/>
        </w:rPr>
        <w:t>Dwie prędkości teologii? O celu, metodzie i perspektywach teologii analitycznej</w:t>
      </w:r>
      <w:r>
        <w:rPr/>
        <w:t>, „Teologia w Polsce” 9,2 (2015), s. 75-9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Field"/>
          <w:bCs/>
          <w:lang w:val="en-US"/>
        </w:rPr>
      </w:pPr>
      <w:r>
        <w:rPr>
          <w:rStyle w:val="Field"/>
          <w:i/>
          <w:lang w:val="en-US"/>
        </w:rPr>
        <w:t>The 'Prelude' to the Camino : the way of St. James and the cultural identity of Kuyavia and Pomerania</w:t>
      </w:r>
      <w:r>
        <w:rPr>
          <w:rStyle w:val="Field"/>
          <w:lang w:val="en-US"/>
        </w:rPr>
        <w:t>, Compostellanum, Vol. 60 no. 3-4 (2015), 645-653</w:t>
      </w:r>
    </w:p>
    <w:p>
      <w:pPr>
        <w:pStyle w:val="Akapitzlist"/>
        <w:rPr>
          <w:rStyle w:val="Field"/>
          <w:bCs/>
          <w:lang w:val="en-US"/>
        </w:rPr>
      </w:pPr>
      <w:r>
        <w:rPr/>
      </w:r>
    </w:p>
    <w:p>
      <w:pPr>
        <w:pStyle w:val="Akapitzlist"/>
        <w:rPr>
          <w:bCs/>
          <w:lang w:val="en-US"/>
        </w:rPr>
      </w:pPr>
      <w:r>
        <w:rPr>
          <w:bCs/>
          <w:lang w:val="en-US"/>
        </w:rPr>
      </w:r>
    </w:p>
    <w:p>
      <w:pPr>
        <w:pStyle w:val="Akapitzlist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Recenzje </w:t>
      </w:r>
    </w:p>
    <w:p>
      <w:pPr>
        <w:pStyle w:val="Normal"/>
        <w:rPr>
          <w:b/>
          <w:b/>
          <w:i/>
          <w:i/>
          <w:sz w:val="10"/>
          <w:lang w:val="es-ES"/>
        </w:rPr>
      </w:pPr>
      <w:r>
        <w:rPr>
          <w:b/>
          <w:i/>
          <w:sz w:val="10"/>
          <w:lang w:val="es-ES"/>
        </w:rPr>
      </w:r>
    </w:p>
    <w:p>
      <w:pPr>
        <w:pStyle w:val="Normal"/>
        <w:jc w:val="both"/>
        <w:rPr>
          <w:b/>
          <w:b/>
          <w:sz w:val="10"/>
          <w:lang w:val="es-ES"/>
        </w:rPr>
      </w:pPr>
      <w:r>
        <w:rPr>
          <w:b/>
          <w:sz w:val="1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s-ES"/>
        </w:rPr>
      </w:pPr>
      <w:r>
        <w:rPr>
          <w:lang w:val="es-ES"/>
        </w:rPr>
        <w:t xml:space="preserve">M.Iceta, </w:t>
      </w:r>
      <w:r>
        <w:rPr>
          <w:i/>
          <w:lang w:val="es-ES"/>
        </w:rPr>
        <w:t>La moral cristiana habita en la Iglesia. Perspectiva eclesiológica de la moral en s</w:t>
      </w:r>
      <w:r>
        <w:rPr>
          <w:i/>
          <w:lang w:val="es-ES_tradnl"/>
        </w:rPr>
        <w:t xml:space="preserve">anto </w:t>
      </w:r>
      <w:r>
        <w:rPr>
          <w:i/>
        </w:rPr>
        <w:t>Tomás de Aquino</w:t>
      </w:r>
      <w:r>
        <w:rPr>
          <w:lang w:val="es-ES"/>
        </w:rPr>
        <w:t xml:space="preserve">, Pamplona 2004, w: </w:t>
      </w:r>
      <w:r>
        <w:rPr>
          <w:i/>
          <w:lang w:val="es-ES"/>
        </w:rPr>
        <w:t xml:space="preserve">Theologica Torunensia </w:t>
      </w:r>
      <w:r>
        <w:rPr>
          <w:lang w:val="es-ES"/>
        </w:rPr>
        <w:t>6(2005) 503</w:t>
      </w:r>
    </w:p>
    <w:p>
      <w:pPr>
        <w:pStyle w:val="Normal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en-US"/>
        </w:rPr>
      </w:pPr>
      <w:r>
        <w:rPr>
          <w:lang w:val="en-US"/>
        </w:rPr>
        <w:t xml:space="preserve">M. Levering, </w:t>
      </w:r>
      <w:r>
        <w:rPr>
          <w:i/>
          <w:lang w:val="en-US"/>
        </w:rPr>
        <w:t xml:space="preserve">Scripture and Metaphysics. Aquinas and the Reneval of Trinitarian Theology, </w:t>
      </w:r>
      <w:r>
        <w:rPr>
          <w:lang w:val="en-US"/>
        </w:rPr>
        <w:t xml:space="preserve">Blackwelle Publ., Oxford 2004, w: </w:t>
      </w:r>
      <w:r>
        <w:rPr>
          <w:i/>
          <w:lang w:val="en-US"/>
        </w:rPr>
        <w:t xml:space="preserve">Theologica Torunensia </w:t>
      </w:r>
      <w:r>
        <w:rPr>
          <w:lang w:val="en-US"/>
        </w:rPr>
        <w:t>6(2005), 505-507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t-BR"/>
        </w:rPr>
        <w:t xml:space="preserve">R. Woźniak, </w:t>
      </w:r>
      <w:r>
        <w:rPr>
          <w:i/>
          <w:lang w:val="pt-BR"/>
        </w:rPr>
        <w:t xml:space="preserve">Primitas et plenitudo. </w:t>
      </w:r>
      <w:r>
        <w:rPr>
          <w:i/>
          <w:lang w:val="es-ES"/>
        </w:rPr>
        <w:t xml:space="preserve">Dios Padre en la teología trinitaria de san Buenaventura, </w:t>
      </w:r>
      <w:r>
        <w:rPr>
          <w:lang w:val="es-ES"/>
        </w:rPr>
        <w:t>EUNSA, Pamplona 2007, Teologia i Człowiek 11(2008), 256-258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. Woźniak, </w:t>
      </w:r>
      <w:r>
        <w:rPr>
          <w:i/>
        </w:rPr>
        <w:t xml:space="preserve">Przyszłość, teologia, społeczeństwo, </w:t>
      </w:r>
      <w:r>
        <w:rPr/>
        <w:t>WAM, Kraków 2007 (Scripta Theologica 2(2008), 648-64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K. Doolan, </w:t>
      </w:r>
      <w:r>
        <w:rPr>
          <w:i/>
          <w:lang w:val="en-US"/>
        </w:rPr>
        <w:t xml:space="preserve">Aquinas on the Divine Ideas as Exemplar Causes, </w:t>
      </w:r>
      <w:r>
        <w:rPr>
          <w:lang w:val="en-US"/>
        </w:rPr>
        <w:t>Scripta Theologica 3(2009), 985-98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M. Levering, </w:t>
      </w:r>
      <w:r>
        <w:rPr>
          <w:i/>
          <w:lang w:val="en-US"/>
        </w:rPr>
        <w:t>Participatory Biblical Exegesis. A Theology of Biblical Interpretation</w:t>
      </w:r>
      <w:r>
        <w:rPr>
          <w:lang w:val="en-US"/>
        </w:rPr>
        <w:t xml:space="preserve">, University of Note Dame Press, Note Dame 2008, w: Teologia i człowiek 14(2009)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Zizioulas</w:t>
      </w:r>
      <w:r>
        <w:rPr>
          <w:i/>
          <w:lang w:val="es-ES"/>
        </w:rPr>
        <w:t xml:space="preserve"> Comunión y alteridad. Persona e Iglesia</w:t>
      </w:r>
      <w:r>
        <w:rPr>
          <w:lang w:val="es-ES"/>
        </w:rPr>
        <w:t>, Ediciones Sigueme, Salamanca 2009, Scripta Theologica 1(2010), 210-21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O. Crisp, M. Rea (dirs.), </w:t>
      </w:r>
      <w:r>
        <w:rPr>
          <w:i/>
          <w:lang w:val="en-US"/>
        </w:rPr>
        <w:t xml:space="preserve">Analytic Theology. New Essays in the Philosophy of Theology, </w:t>
      </w:r>
      <w:r>
        <w:rPr>
          <w:lang w:val="en-US"/>
        </w:rPr>
        <w:t>Oxford: Oxford University Press 2009, w: Scripta Theologica 1(2010), 815-817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. Lekan, </w:t>
      </w:r>
      <w:r>
        <w:rPr>
          <w:i/>
        </w:rPr>
        <w:t xml:space="preserve">Jezus Chrystus pośrednik zbawienia w hiszpańskiej chrystologii posoborowej, </w:t>
      </w:r>
      <w:r>
        <w:rPr/>
        <w:t>Scripta Theologica 1(2011), 240-24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/>
        <w:t xml:space="preserve"> </w:t>
      </w:r>
      <w:r>
        <w:rPr>
          <w:lang w:val="es-ES"/>
        </w:rPr>
        <w:t xml:space="preserve">J. Granados, </w:t>
      </w:r>
      <w:r>
        <w:rPr>
          <w:i/>
          <w:lang w:val="es-ES"/>
        </w:rPr>
        <w:t>Te</w:t>
      </w:r>
      <w:r>
        <w:rPr>
          <w:i/>
          <w:lang w:val="es-ES" w:eastAsia="es-ES_tradnl"/>
        </w:rPr>
        <w:t>ología de los misterios de la vida de Jesus. Ensayo de cristología soteriológica</w:t>
      </w:r>
      <w:r>
        <w:rPr>
          <w:lang w:val="es-ES" w:eastAsia="es-ES_tradnl"/>
        </w:rPr>
        <w:t>, Scripta Theologica 2(2011), 517-518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es-ES_tradnl"/>
        </w:rPr>
        <w:t xml:space="preserve">M. Mróz, </w:t>
      </w:r>
      <w:r>
        <w:rPr>
          <w:i/>
          <w:lang w:eastAsia="es-ES_tradnl"/>
        </w:rPr>
        <w:t>Tajemnica ludzkiej nieprawości</w:t>
      </w:r>
      <w:r>
        <w:rPr>
          <w:lang w:eastAsia="es-ES_tradnl"/>
        </w:rPr>
        <w:t>. Scirpta Theologica 2(2011) 530-5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. Gilski, </w:t>
      </w:r>
      <w:r>
        <w:rPr>
          <w:i/>
        </w:rPr>
        <w:t xml:space="preserve">Mariologia kontekstualna św. </w:t>
      </w:r>
      <w:r>
        <w:rPr>
          <w:i/>
          <w:lang w:val="pt-BR"/>
        </w:rPr>
        <w:t>Augustyna</w:t>
      </w:r>
      <w:r>
        <w:rPr>
          <w:lang w:val="pt-BR"/>
        </w:rPr>
        <w:t>, KUL, Lublin 2006, Scripta de Maria 8(2011), 493-49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Javier Sánchez Cañizares, </w:t>
      </w:r>
      <w:r>
        <w:rPr>
          <w:i/>
          <w:lang w:val="es-ES"/>
        </w:rPr>
        <w:t>Moral humana y misterio pascual. La esperanza del Hijo</w:t>
      </w:r>
      <w:r>
        <w:rPr>
          <w:lang w:val="es-ES"/>
        </w:rPr>
        <w:t xml:space="preserve">, «Colleción Teológica 126», Eunsa, Pamplona 2011, w: Teologia i Człowiek </w:t>
      </w:r>
      <w:r>
        <w:rPr>
          <w:lang w:val="es-ES_tradnl"/>
        </w:rPr>
        <w:t>19(2012), s. 299-303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[rec.] T. White, </w:t>
      </w:r>
      <w:r>
        <w:rPr>
          <w:rStyle w:val="Field"/>
          <w:lang w:val="en-US"/>
        </w:rPr>
        <w:t>The analogy of being : invention of the Antichrist or the wisdom of God? w: “Scripta Theologica” 2(2012), 491-493</w:t>
      </w:r>
    </w:p>
    <w:p>
      <w:pPr>
        <w:pStyle w:val="Normal"/>
        <w:jc w:val="both"/>
        <w:rPr>
          <w:rStyle w:val="Field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_tradnl"/>
        </w:rPr>
        <w:t xml:space="preserve">[rec.] J. Perszon, Ecclesia sempre reformanda. </w:t>
      </w:r>
      <w:r>
        <w:rPr/>
        <w:t>Kolegialność Kościoła w posoborowej eklezjologii Amerykańskiej, w: “Scirpta Theologica” 3(2012), 806-8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[rec.] B. Kuźniarz, Goodbye Mr Postmodernism. </w:t>
      </w:r>
      <w:r>
        <w:rPr/>
        <w:t>Teorie społeczne późnej Lewicy, w: „Scripta Theologica” 2(2012), 534-535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[rec.] P. Jaroszyński, </w:t>
      </w:r>
      <w:r>
        <w:rPr>
          <w:i/>
          <w:lang w:val="es-ES"/>
        </w:rPr>
        <w:t xml:space="preserve">Etica – drama de la vida moral, </w:t>
      </w:r>
      <w:r>
        <w:rPr>
          <w:lang w:val="es-ES"/>
        </w:rPr>
        <w:t xml:space="preserve">w: Espiritu (Barcelona), 144(2012), s. 401-404. </w:t>
      </w:r>
    </w:p>
    <w:p>
      <w:pPr>
        <w:pStyle w:val="Akapitzlis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[rec] R. Woźniak, </w:t>
      </w:r>
      <w:r>
        <w:rPr>
          <w:i/>
        </w:rPr>
        <w:t>Różnica i tajemnica</w:t>
      </w:r>
      <w:r>
        <w:rPr/>
        <w:t xml:space="preserve">, Scripta Theologica 2(2013),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[rec] </w:t>
      </w:r>
      <w:r>
        <w:rPr>
          <w:rStyle w:val="Field"/>
          <w:lang w:val="en-US"/>
        </w:rPr>
        <w:t xml:space="preserve">Omne scibile est descibile. Eine Untersuchung zur Struktur und Genese des Lehrens und Lernens bei Thomas von Aquin / Detlef Rohling. </w:t>
      </w:r>
      <w:r>
        <w:rPr>
          <w:rStyle w:val="Field"/>
        </w:rPr>
        <w:t>Münster 2012.</w:t>
      </w:r>
      <w:r>
        <w:rPr>
          <w:i/>
          <w:lang w:val="en-US"/>
        </w:rPr>
        <w:t xml:space="preserve">, </w:t>
      </w:r>
      <w:r>
        <w:rPr>
          <w:lang w:val="en-US"/>
        </w:rPr>
        <w:t>Scripta Theologica 2(2013)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s-ES_tradnl"/>
        </w:rPr>
        <w:t xml:space="preserve">[rec] F.Ch. Bauerschmidt, </w:t>
      </w:r>
      <w:r>
        <w:rPr>
          <w:i/>
          <w:lang w:val="es-ES_tradnl"/>
        </w:rPr>
        <w:t xml:space="preserve">Thomas Aquinas. </w:t>
      </w:r>
      <w:r>
        <w:rPr>
          <w:i/>
          <w:lang w:val="en-US"/>
        </w:rPr>
        <w:t xml:space="preserve">Faith, Reason and Following Christ, </w:t>
      </w:r>
      <w:r>
        <w:rPr>
          <w:lang w:val="en-US"/>
        </w:rPr>
        <w:t>“Christian Theology in Context”, Oxford University Press, Oxford 2013, w: Scripta Theologica 3(2014)</w:t>
      </w:r>
    </w:p>
    <w:p>
      <w:pPr>
        <w:pStyle w:val="Akapitzlis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[rec] M.J. Ramage, </w:t>
      </w:r>
      <w:r>
        <w:rPr>
          <w:i/>
          <w:lang w:val="en-US"/>
        </w:rPr>
        <w:t>Dark passages of the Bible. Engaging Scripture with Benedict XVI &amp; Thomas Aquinas</w:t>
      </w:r>
      <w:r>
        <w:rPr>
          <w:lang w:val="en-US"/>
        </w:rPr>
        <w:t>, The Catholic University of America Press, Washington 2013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[rec] M. Szulakiewicz, </w:t>
      </w:r>
      <w:r>
        <w:rPr>
          <w:i/>
        </w:rPr>
        <w:t>O człowieku w czasach trudnych</w:t>
      </w:r>
      <w:r>
        <w:rPr/>
        <w:t>, Anuario Filosofico 1(2014)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[rec] J. Vijgen, </w:t>
      </w:r>
      <w:r>
        <w:rPr>
          <w:rStyle w:val="Field"/>
          <w:i/>
          <w:lang w:val="en-US"/>
        </w:rPr>
        <w:t xml:space="preserve">The status of Eucharistic accidents "sine subiecto" : an historical survey up to Thomas Aquinas and selected reactions </w:t>
      </w:r>
      <w:r>
        <w:rPr>
          <w:rStyle w:val="Field"/>
          <w:lang w:val="en-US"/>
        </w:rPr>
        <w:t>/ Jörgen Vijgen. Berlin 2013, w: Scripta Theologica 3(2015), s. 819-820.</w:t>
      </w:r>
    </w:p>
    <w:p>
      <w:pPr>
        <w:pStyle w:val="Akapitzlis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lang w:val="en-US"/>
        </w:rPr>
        <w:t xml:space="preserve">[rec] M. Dodds, </w:t>
      </w:r>
      <w:r>
        <w:rPr>
          <w:i/>
          <w:lang w:val="en-US"/>
        </w:rPr>
        <w:t>Unlocking Divine Action: Contemporary Science &amp; Thomas Aquinas</w:t>
      </w:r>
      <w:r>
        <w:rPr>
          <w:lang w:val="en-US"/>
        </w:rPr>
        <w:t>, Catholic University of America Press, Washington 2012, w: Zagadnienia Naukoznawstwa 1(2015), 73-82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ield">
    <w:name w:val="field"/>
    <w:basedOn w:val="Domylnaczcionkaakapitu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roszak@umk.pl" TargetMode="External"/><Relationship Id="rId3" Type="http://schemas.openxmlformats.org/officeDocument/2006/relationships/hyperlink" Target="https://umk.academia.edu/PiotrRosz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52:00Z</dcterms:created>
  <dc:creator>Piotr Roszak</dc:creator>
  <dc:description/>
  <dc:language>en-US</dc:language>
  <cp:lastModifiedBy>Krzysztof</cp:lastModifiedBy>
  <dcterms:modified xsi:type="dcterms:W3CDTF">2016-01-20T20:52:00Z</dcterms:modified>
  <cp:revision>2</cp:revision>
  <dc:subject/>
  <dc:title>Piotr Paweł Roszak</dc:title>
</cp:coreProperties>
</file>