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 xml:space="preserve">TEOLOGIA - ROK I - </w:t>
      </w:r>
      <w:r>
        <w:rPr>
          <w:color w:val="000000"/>
          <w:kern w:val="2"/>
          <w:szCs w:val="24"/>
        </w:rPr>
        <w:t>rok akademicki 2017/2018, semestr zimowy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835"/>
        <w:gridCol w:w="2977"/>
        <w:gridCol w:w="2977"/>
        <w:gridCol w:w="2693"/>
        <w:gridCol w:w="2410"/>
      </w:tblGrid>
      <w:tr>
        <w:trPr>
          <w:trHeight w:val="5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ONIEDZIA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CZWA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IĄ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00-9.3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etafizyka, 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hab. T. Dutkiewic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2a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Filozofia kultury, sztuki i techniki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 = 14 god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ks. dr T. Huzare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Zajęcia w godz. 8.45-9.3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istoria filozofii starożytnej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hab. T. Dutkiewic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2a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istoria muzyki religijnej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14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r A. Brzezińsk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w godz. 8.00-8.45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Liturgika fundamentalna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14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hab. D. Brzeziński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rof. UMK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w godz. 8.45-9.30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Logika, kon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mgr lic. L. Stefańsk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45-11.1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istoria Kościoł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 starożytności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prof. dr hab. D. Zagórsk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Urbanitas sacerdotalis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onw. = 14 godz. (tylko WSD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mgr lic. L. Stefańsk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e odbywają się w WSD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godz. 9.40-10.2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stęp do filozofii, w. = 14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hab. T. Dutkiewic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Zajęcia od 4 X do 6 XI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 wyjątkiem  25 X, 22 XI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2a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Emisja głosu, ćw. = 15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gr J. Cieślikows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Zajęcia odbywają się: 25 X, 22 X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raz od 13 XII do końca semestru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statnie zajęcia tylko 1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2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prowadzenie ogólne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do Pisma Świętego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28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hab. T. Tułodziecki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dstawy psychologii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ćw. = 30 god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dr M. Banasiak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30-13.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Lektorat j. łacińskiego I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lek. = 28 god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o. dr hab. M. Paczkowski, prof. UM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2a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chrona własności intelektualnej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ćw. = 15 god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mgr J. Wółkow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Zajęcia w godz. 11.45-13.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w następujących terminach: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5 X, 22 XI, 13 XII, 20 XII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 I, 10 I, 17 I, 24 I.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Do odpracowania 1,5 godz.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w terminie ustalonym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 wykładowcą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au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15-14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sychologia rozwojow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M. Glaz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w godz. 14.00-15.3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45-17.1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co dwa tygodnie – pierwsze: 9 X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45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sychologia rozwojow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ks. dr M. Glaz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w godz. 15.45-17.1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co dwa tygodnie – pierwsze: 9 X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3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dstawy psychologii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. = 30 godz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r A. Wołowska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Zajęcia odbywają się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na Wydziale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Nauk Pedagogicznych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Collegium Humanisticum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ala AB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W nawiasie podano nr sali na Wydziale Teologicznym. WSD = Wyższe Seminarium Duchowne (zajęcia tylko dla alumnów WSD); w. = wykład; ćw. = ćwiczenia; konw. = konwersatorium;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lek. = lektorat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4:00Z</dcterms:created>
  <dc:creator>beata</dc:creator>
  <dc:description/>
  <cp:keywords/>
  <dc:language>en-US</dc:language>
  <cp:lastModifiedBy>UMK</cp:lastModifiedBy>
  <cp:lastPrinted>2017-10-02T10:13:00Z</cp:lastPrinted>
  <dcterms:modified xsi:type="dcterms:W3CDTF">2017-10-02T13:39:00Z</dcterms:modified>
  <cp:revision>4</cp:revision>
  <dc:subject/>
  <dc:title/>
</cp:coreProperties>
</file>