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dział Teologiczny UM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ra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udia doktoranckie (rok I i 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cjalność: teologia praktyczn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6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prowadzący studia doktorancki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Teologiczny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studiów doktoranckic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 doktoranckie z teologii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semestrów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a liczba punktów ECTS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1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fekty kształcenia dla studiów doktoranckich w zakresie nauk teologicznych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ukończeniu studiów doktoranckich w zakresie nauk teologicznych absolwent osiąga następujące efekty kształceni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 gruntowną wiedzę teologiczn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główne nurty nauczania Kościoła, szczególnie w zakresie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metodologię teologii ze szczególnym uwzględnieniem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brze orientuje się w aktualnym stanie wiedzy w zakresie specjalizacji, </w:t>
              <w:br/>
              <w:t>w ramach której przygotowuje rozprawę doktorsk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aktualne problemy badawcze w zakresie wybranej specjalizacji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 ugruntowaną wiedzę, będącą wynikiem integrowania perspektyw właściwych dla różnych dyscyplin teologicznyc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znajomość ogólnej metodyki pracy naukowej pozwalającej na samodzielne uprawienie nauki w zakresie teologi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dydaktyki w zakresie uprawianej przez siebie dyscypliny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znajomość przynajmniej jednego języka obcego, w którym potrafi podejmować komunikację naukow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W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 wiedzę o etycznych uwarunkowaniach działalności naukowo-badawcz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br w:type="page"/>
      </w:r>
      <w:r>
        <w:rPr>
          <w:rFonts w:cs="Times New Roman" w:ascii="Times New Roman" w:hAnsi="Times New Roman"/>
          <w:sz w:val="2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1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iada rozwinięte umiejętności samodzielnego zdobywania wiedzy teologicznej i poszerzania własnych kompetencji oraz podejmowania autonomicznych działań zmierzających do rozwoju intelektualnego </w:t>
              <w:br/>
              <w:t>i kierowania własnym rozwojem moralno-duchowym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własny warsztat badawczy, pozwalający mu realizować samodzielnie zadania naukow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lanować badania naukowe w zakresie teologii, przewidywać ich rezultaty i analizować zebrane da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szukiwać, analizować, oceniać, selekcjonować i integrować informacje pochodzące z różnych źródeł oraz formułować na tej podstawie krytyczne sąd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osługiwać się bazami danych z informacją naukową (bibliografiami), sporządzać je i zarządzać nim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integrować wiedzę z różnych dziedzin teologii i oceniać jej merytoryczną oraz metodologiczną wartoś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wystarczające umiejętności do przeprowadzenia badań i prezentacji ich wyników w postaci rozprawy doktorski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rowadzić dyskusję naukową i czynnie w niej uczestniczy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rafi ocenić merytoryczną wartość badań prowadzonych przez innych </w:t>
              <w:br/>
              <w:t>i sporządzić rzetelną recenzję tekstu naukowego lub projektu badawczego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U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rowadzić zajęcia dydaktyczne różnego typu (wykład, ćwiczenia, konwersatorium, seminarium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petencje społeczno-eklezjal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K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krytyczny wobec własnych osiągnięć naukowo-badawczych i aktywnie dąży do wzrostu efektywności swoich dział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K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 nawyk poszukiwania aktualnej wiedzy, a także szukania inspiracji naukowej w innych dziedzinach wiedz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K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spółdziałać w grupie, przyjmując w niej różne rol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K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kreatywny w poszukiwaniu nowych obszarów bad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K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ie uczestniczy w komunikacji naukow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_K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azuje kreatywność w poszukiwaniu źródeł finansowania projektów badawczyc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emat programu studiów doktoranck</w:t>
      </w:r>
      <w:r>
        <w:rPr/>
        <w:t>ich w zakresie teologia praktycz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58"/>
        <w:gridCol w:w="1664"/>
        <w:gridCol w:w="137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moduł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styka zaję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godzin /punkty EC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zaliczenia</w:t>
            </w:r>
          </w:p>
        </w:tc>
      </w:tr>
      <w:tr>
        <w:trPr>
          <w:trHeight w:val="2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. Zajęcia </w:t>
              <w:br/>
              <w:t xml:space="preserve">o charakterze podstawowym </w:t>
              <w:br/>
              <w:t>dla dziedziny nauk teologicznyc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blemy biblistyki współczes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blemy współczesnej teologii systematycz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lemy współczesnej teologii moralnej i teologii duchowośc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blemy współczesnej teologii praktycz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2. Zajęcia </w:t>
              <w:br/>
              <w:t xml:space="preserve">o charakterze szczegółowym </w:t>
              <w:br/>
              <w:t>z wybranej dyscypliny teologicznej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I (Rok liturgiczny </w:t>
              <w:br/>
              <w:t xml:space="preserve">i liturgia godzin: historia, teologia, duchowość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0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II (Teologiczne podstawy duszpasterstwa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III (Katecheza </w:t>
              <w:br/>
              <w:t>w szkole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IV (Przemiany </w:t>
              <w:br/>
              <w:t xml:space="preserve">w kaznodziejstwie XX-XXI w.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monograficzny z teologii praktycznej V (Paschalny wymiar liturgi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VI (Kościół jako wspólnota wspólnot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VII (Formacja katechetów i postaw katechetycznych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VIII (Prawdy wiary </w:t>
              <w:br/>
              <w:t xml:space="preserve">w przepowiadaniu: rekolekcje </w:t>
              <w:br/>
              <w:t xml:space="preserve">i misje święte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42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 monograficzny z teologii praktycznej IX (Katecheza dorosłych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 monograficzny z teologii praktycznej X (Aktualizacja kerygmatu biblijnego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szpasterstwo rodzin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irologia – specyfika polskich znaków czasu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/o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ółczesna koncepcja parafi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ółczesne wyzwania duszpasterski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a laikatu w Kościel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wanie niedzieli w dobie glob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5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3. Zajęcia rozwijające umiejętności dydaktycz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Strategia i dydaktyka nauk teologicznyc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64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Wykład z oferty WT rozwijający wiedzę i umiejętności z zakresu teologii pastoralnej oraz rozwijający umiejętności dydaktyczne 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72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Wykład z oferty WT rozwijający wiedzę i umiejętności z zakresu teologii pastoralnej oraz rozwijający umiejętności dydaktyczne 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1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4. Zajęcia rozwijające umiejętności zawodowe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um doktoranckie 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3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arium doktoranckie I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2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arium doktoranckie II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arium doktoranckie IV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arium doktoranckie V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arium doktoranckie V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0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arium doktoranckie VI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arium doktoranckie VII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>
          <w:trHeight w:val="21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torium doktoranckie 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</w:tr>
      <w:tr>
        <w:trPr>
          <w:trHeight w:val="1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torium doktoranckie 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torium doktoranckie 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</w:tr>
      <w:tr>
        <w:trPr>
          <w:trHeight w:val="23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wersatorium doktoranckie I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</w:tr>
      <w:tr>
        <w:trPr>
          <w:trHeight w:val="23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todologia teologii pastoralnej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</w:tr>
      <w:tr>
        <w:trPr>
          <w:trHeight w:val="22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todologia katechetyk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5. Praktyki zawodow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torant zobowiązany jest do odbycia praktyk zawodowych (zajęcia prowadzone samodzielnie lub współuczestnictw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/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/o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a liczba godzin i punktów EC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/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nda: E- egzamin Z/o – zaliczenie z oceną</w:t>
        <w:tab/>
        <w:t xml:space="preserve"> Z - zaliczeni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32:00Z</dcterms:created>
  <dc:creator>UMK</dc:creator>
  <dc:description/>
  <cp:keywords/>
  <dc:language>en-US</dc:language>
  <cp:lastModifiedBy>UMK</cp:lastModifiedBy>
  <cp:lastPrinted>2015-10-16T11:52:00Z</cp:lastPrinted>
  <dcterms:modified xsi:type="dcterms:W3CDTF">2015-10-16T09:57:00Z</dcterms:modified>
  <cp:revision>7</cp:revision>
  <dc:subject/>
  <dc:title/>
</cp:coreProperties>
</file>