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dział Teologiczny UM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Program ramow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Studia doktoranckie (rok I i I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Specjalność: teologia moralna i duchowośc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6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dział prowadzący studia doktoranckie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dział Teologiczny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studiów doktoranckic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udia doktoranckie z teologii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iczba semestrów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Łączna liczba punktów ECTS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611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Efekty kształcenia dla studiów doktoranckich w zakresie nauk teologicznych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 ukończeniu studiów doktoranckich w zakresie nauk teologicznych absolwent osiąga następujące efekty kształcenia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gruntowną wiedzę teologiczn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główne nurty nauczania Kościoła, szczególnie w zakresie wybranej specjalizacj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metodologię teologii ze szczególnym uwzględnieniem wybranej specjalizacj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dobrze orientuje się w aktualnym stanie wiedzy w zakresie specjalizacji, </w:t>
              <w:br/>
              <w:t>w ramach której przygotowuje rozprawę doktorsk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aktualne problemy badawcze w zakresie wybranej specjalizacji teologiczn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ugruntowaną wiedzę, będącą wynikiem integrowania perspektyw właściwych dla różnych dyscyplin teologicznyc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znajomość ogólnej metodyki pracy naukowej pozwalającej na samodzielne uprawienie nauki w zakresie teologi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zasady dydaktyki w zakresie uprawianej przez siebie dyscypliny teologiczn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znajomość przynajmniej jednego języka obcego, w którym potrafi podejmować komunikację naukow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wiedzę o etycznych uwarunkowaniach działalności naukowo-badawcz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611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osiada rozwinięte umiejętności samodzielnego zdobywania wiedzy teologicznej i poszerzania własnych kompetencji oraz podejmowania autonomicznych działań zmierzających do rozwoju intelektualnego </w:t>
              <w:br/>
              <w:t>i kierowania własnym rozwojem moralno-duchowym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własny warsztat badawczy, pozwalający mu realizować samodzielnie zadania naukow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lanować badania naukowe w zakresie teologii, przewidywać ich rezultaty i analizować zebrane da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wyszukiwać, analizować, oceniać, selekcjonować i integrować informacje pochodzące z różnych źródeł oraz formułować na tej podstawie krytyczne sąd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osługiwać się bazami danych z informacją naukową (bibliografiami), sporządzać je i zarządzać nim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integrować wiedzę z różnych dziedzin teologii i oceniać jej merytoryczną oraz metodologiczną wartoś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wystarczające umiejętności do przeprowadzenia badań i prezentacji ich wyników w postaci rozprawy doktorski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rowadzić dyskusję naukową i czynnie w niej uczestniczy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ocenić merytoryczną wartość badań prowadzonych przez innych i sporządzić rzetelną recenzję tekstu naukowego lub projektu badawczego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rowadzić zajęcia dydaktyczne różnego typu (wykład, ćwiczenia, konwersatorium, seminarium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Kompetencje społeczno-eklezjal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est krytyczny wobec własnych osiągnieć naukowo-badawczych i aktywnie dąży do wzrostu efektywności swoich działań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nawyk poszukiwania aktualnej wiedzy, a także szukania inspiracji naukowej w innych dziedzinach wiedz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współdziałać w grupie, przyjmując w niej różne rol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est kreatywny w poszukiwaniu nowych obszarów badań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aktywnie uczestniczy w komunikacji naukow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azuje kreatywność w poszukiwaniu źródeł finansowania projektów badawczych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Schemat programu studiów doktoranckich w zakresie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teologii moralnej i duchow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898"/>
        <w:gridCol w:w="1603"/>
        <w:gridCol w:w="122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moduł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harakterystyka zaję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iczba godzin</w:t>
              <w:br/>
              <w:t>/punkty ECT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Forma zaliczenia</w:t>
            </w:r>
          </w:p>
        </w:tc>
      </w:tr>
      <w:tr>
        <w:trPr>
          <w:trHeight w:val="23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1. Zajęcia </w:t>
              <w:br/>
              <w:t>o charakterze podstawowym dla dziedziny nauk teologicznyc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biblistyki współczesnej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1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współczesnej teologii systematycznej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współczesnej teologii moralnej i teologii duchowośc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współczesnej teologii praktycznej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2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2. Zajęcia </w:t>
              <w:br/>
              <w:t xml:space="preserve">o charakterze szczegółowym </w:t>
              <w:br/>
              <w:t>z wybranej dyscypliny teologicznej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moralnej I (Tajemnica nieprawości ludzkiej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0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duchowości I (Historia i teologia duchowości powszechnej </w:t>
              <w:br/>
              <w:t xml:space="preserve">i duchowości w Polsce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moralnej II (Pytanie o dobro i zło w kontekście biomedycyny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2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duchowości II (Duchowy wymiar osobowości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ład monograficzny z teologii moralnej III (Chrystianologia moralna – moralność ewangeliczn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duchowości III (Psychologiczna interpretacja życia duchowego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ład monograficzny z teologii moralnej IV (Etyka uniwersalna – etyka prawa naturalnego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2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duchowości IV (Analiza rozwoju życia duchowego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moralnej V (Problematyka moralności współczesnej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ład monograficzny z teologii duchowości V (Kierownictwo duchow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Katolicka nauka społeczna </w:t>
              <w:br/>
              <w:t>w kontekście globalizacj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 trosce o rodzinę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Katolicka nauka społeczna jako wypełnienie profetycznej misji Kościoł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Duchowość osób konsekrowanych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Duchowość małżeństwa i rodziny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Duchowość w XXI wieku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5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3. Zajęcia rozwijające umiejętności dydaktyczn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trategia i dydaktyka nauk teologicznych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64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z oferty WT rozwijający wiedzę i umiejętności z zakresu biblistyki oraz rozwijający umiejętności dydaktyczne 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7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ład z oferty WT rozwijający wiedzę i umiejętności z zakresu biblistyki oraz rozwijający umiejętności dydaktyczne 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4. Zajęcia rozwijające umiejętności zawodowe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eminarium doktoranckie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3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I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2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II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4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IV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1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4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0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I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1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II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1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18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23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22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etodologia teologii moralnej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etodologia teologii duchow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.5. Praktyki zawodow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oktorant zobowiązany jest do odbycia praktyk zawodowych (zajęcia prowadzone samodzielnie lub współuczestnictwo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0/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Łączna liczba godzin i punktów EC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90/5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egenda: </w:t>
        <w:tab/>
        <w:t xml:space="preserve">E- egzamin </w:t>
        <w:tab/>
        <w:t>Z/o – zaliczenie z oceną</w:t>
        <w:tab/>
        <w:t>Z - zali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0:00Z</dcterms:created>
  <dc:creator>UMK</dc:creator>
  <dc:description/>
  <cp:keywords/>
  <dc:language>en-US</dc:language>
  <cp:lastModifiedBy>UMK</cp:lastModifiedBy>
  <cp:lastPrinted>2015-10-16T11:52:00Z</cp:lastPrinted>
  <dcterms:modified xsi:type="dcterms:W3CDTF">2015-10-16T10:04:00Z</dcterms:modified>
  <cp:revision>5</cp:revision>
  <dc:subject/>
  <dc:title/>
</cp:coreProperties>
</file>