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dział Teologiczny UM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Program ra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Studia doktoranckie (rok I i 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Specjalność: teologia fundamentalna i dogmatycz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6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dział prowadzący studia doktorancki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dział Teologiczny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studiów doktoranckic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udia doktoranckie z teologii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czba semestrów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Łączna liczba punktów ECTS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11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Efekty kształcenia dla studiów doktoranckich w zakresie nauk teologicznych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 ukończeniu studiów doktoranckich w zakresie nauk teologicznych absolwent osiąga następujące efekty kształcenia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gruntowną wiedzę teologiczn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główne nurty nauczania Kościoła, szczególnie w zakresie wybranej specjalizacj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metodologię teologii ze szczególnym uwzględnieniem wybranej specjalizacj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dobrze orientuje się w aktualnym stanie wiedzy w zakresie specjalizacji, </w:t>
              <w:br/>
              <w:t>w ramach której przygotowuje rozprawę doktorsk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aktualne problemy badawcze w zakresie wybranej specjalizacji teologiczn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ugruntowaną wiedzę, będącą wynikiem integrowania perspektyw właściwych dla różnych dyscyplin teologicznyc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znajomość ogólnej metodyki pracy naukowej pozwalającej na samodzielne uprawienie nauki w zakresie teologi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zasady dydaktyki w zakresie uprawianej przez siebie dyscypliny teologiczn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znajomość przynajmniej jednego języka obcego, w którym potrafi podejmować komunikację naukow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wiedzę o etycznych uwarunkowaniach działalności naukowo-badawczej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rozwinięte umiejętności samodzielnego zdobywania wiedzy teologicznej i poszerzania własnych kompetencji oraz podejmowania autonomicznych działań zmierzających do rozwoju intelektualnego i kierowania własnym rozwojem moralno-duchowym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własny warsztat badawczy, pozwalający mu realizować samodzielnie zadania naukow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lanować badania naukowe w zakresie teologii, przewidywać ich rezultaty i analizować zebrane da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wyszukiwać, analizować, oceniać, selekcjonować i integrować informacje pochodzące z różnych źródeł oraz formułować na tej podstawie krytyczne sąd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osługiwać się bazami danych z informacją naukową (bibliografiami), sporządzać je i zarządzać nim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integrować wiedzę z różnych dziedzin teologii i oceniać jej merytoryczną oraz metodologiczną wartoś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wystarczające umiejętności do przeprowadzenia badań i prezentacji ich wyników w postaci rozprawy doktorski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rowadzić dyskusję naukową i czynnie w niej uczestniczy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otrafi ocenić merytoryczną wartość badań prowadzonych przez innych </w:t>
              <w:br/>
              <w:t>i sporządzić rzetelną recenzję tekstu naukowego lub projektu badawczego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rowadzić zajęcia dydaktyczne różnego typu (wykład, ćwiczenia, konwersatorium, seminarium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Kompetencje społeczno-eklezjal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est krytyczny wobec własnych osiągnieć naukowo-badawczych i aktywnie dąży do wzrostu efektywności swoich działań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nawyk poszukiwania aktualnej wiedzy, a także szukania inspiracji naukowej w innych dziedzinach wiedz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współdziałać w grupie, przyjmując w niej różne rol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est kreatywny w poszukiwaniu nowych obszarów badań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aktywnie uczestniczy w komunikacji naukow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azuje kreatywność w poszukiwaniu źródeł finansowania projektów badawczy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Schemat programu studiów doktoranckich </w:t>
        <w:br/>
      </w:r>
      <w:r>
        <w:rPr/>
        <w:t>w zakresie teologii fundamentalnej i teologii dogmatycznej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956"/>
        <w:gridCol w:w="1603"/>
        <w:gridCol w:w="12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moduł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harakterystyka zaję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czba godzin/punkty EC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Forma zaliczenia</w:t>
            </w:r>
          </w:p>
        </w:tc>
      </w:tr>
      <w:tr>
        <w:trPr>
          <w:trHeight w:val="23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1. Zajęcia </w:t>
              <w:br/>
              <w:t>o charakterze podstawowym dla dziedziny nauk teologicznych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biblistyki współczes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19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systematycz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moralnej i teologii duchowośc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praktycz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2. Zajęcia </w:t>
              <w:br/>
              <w:t xml:space="preserve">o charakterze szczegółowym </w:t>
              <w:br/>
              <w:t>z wybranej dyscypliny teologicznej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 teologii dogmatycznej I (Problematyka współczesnej chrystologii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0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fundamentalnej I (Historyczne </w:t>
              <w:br/>
              <w:t xml:space="preserve">i współczesne koncepcje Objawienia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ogmatycznej II (Problematyka współczesnej eklezjologii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fundamentalnej II (Współczesne drogi dojścia do Chrystusa historycznego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ogmatycznej III (Problematyka współczesnej pneumatologii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fundamentalnej III (Problematyka współczesnej teologii fundamentalnej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ogmatycznej IV (Problematyka współczesnej sakrametologii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ogmatycznej V (Współczesne modele trynitarne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ogmatycznej VI (Problematyka współczesnej mariologii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monograficzny z teologii dogmatycznej VII (Teologia stworzenia a współczesne koncepcje powstania świat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Relacja rozum i wiar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eologia pielgrzymowani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Źródła poznania teologiczn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eologia śmierci i perspektywa życia wieczn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spółczesne dialogi ekumeniczn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akramenty wtajemniczenia chrześcijańskiego w perspektywie ekumenicz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eligijność ludow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5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3. Zajęcia rozwijające umiejętności dydaktycz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trategia i dydaktyka nauk teologicznych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6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z oferty WT rozwijający wiedzę i umiejętności z zakresu biblistyki oraz rozwijający umiejętności dydaktyczne 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72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z oferty WT rozwijający wiedzę i umiejętności z zakresu biblistyki oraz rozwijający umiejętności dydaktyczne 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4. Zajęcia rozwijające umiejętności zawodowe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eminarium doktoranckie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3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2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V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0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1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3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2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etodologia teologii fundamentalnej i dogmatycz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5. Praktyki zawodow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oktorant zobowiązany jest do odbycia praktyk zawodowych (zajęcia prowadzone samodzielnie lub współuczestnictw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0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Łączna liczba godzin i punktów EC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90/5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egenda: </w:t>
        <w:tab/>
        <w:t xml:space="preserve">E- egzamin </w:t>
        <w:tab/>
        <w:t>Z/o – zaliczenie z oceną</w:t>
        <w:tab/>
        <w:t>Z - zaliczen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0:00Z</dcterms:created>
  <dc:creator>UMK</dc:creator>
  <dc:description/>
  <cp:keywords/>
  <dc:language>en-US</dc:language>
  <cp:lastModifiedBy>UMK</cp:lastModifiedBy>
  <cp:lastPrinted>2015-10-16T11:50:00Z</cp:lastPrinted>
  <dcterms:modified xsi:type="dcterms:W3CDTF">2015-10-16T10:04:00Z</dcterms:modified>
  <cp:revision>4</cp:revision>
  <dc:subject/>
  <dc:title/>
</cp:coreProperties>
</file>