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Wydział Teologiczny UM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Program ra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Studia doktoranckie (rok I i 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Specjalność: teologia biblij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664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ydział prowadzący studia doktoranckie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ydział Teologiczny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Nazwa studiów doktoranckich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tudia doktoranckie z teologii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iczba semestrów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Łączna liczba punktów ECTS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9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611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Efekty kształcenia dla studiów doktoranckich w zakresie nauk teologicznych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 ukończeniu studiów doktoranckich w zakresie nauk teologicznych absolwent osiąga następujące efekty kształcenia: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 gruntowną wiedzę teologiczną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na główne nurty nauczania Kościoła, szczególnie w zakresie wybranej specjalizacj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na metodologię teologii ze szczególnym uwzględnieniem wybranej specjalizacj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dobrze orientuje się w aktualnym stanie wiedzy w zakresie specjalizacji, w ramach której przygotowuje rozprawę doktorską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na aktualne problemy badawcze w zakresie wybranej specjalizacji teologicznej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 ugruntowaną wiedzę, będącą wynikiem integrowania perspektyw właściwych dla różnych dyscyplin teologicznyc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siada znajomość ogólnej metodyki pracy naukowej pozwalającej na samodzielne uprawienie nauki w zakresie teologi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8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na zasady dydaktyki w zakresie uprawianej przez siebie dyscypliny teologicznej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siada znajomość przynajmniej jednego języka obcego, w którym potrafi podejmować komunikację naukową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W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 wiedzę o etycznych uwarunkowaniach działalności naukowo-badawczej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posiada rozwinięte umiejętności samodzielnego zdobywania wiedzy teologicznej i poszerzania własnych kompetencji oraz podejmowania autonomicznych działań zmierzających do rozwoju intelektualnego </w:t>
              <w:br/>
              <w:t>i kierowania własnym rozwojem moralno-duchowym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siada własny warsztat badawczy, pozwalający mu realizować samodzielnie zadania naukow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trafi planować badania naukowe w zakresie teologii, przewidywać ich rezultaty i analizować zebrane da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trafi wyszukiwać, analizować, oceniać, selekcjonować i integrować informacje pochodzące z różnych źródeł oraz formułować na tej podstawie krytyczne sądy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trafi posługiwać się bazami danych z informacją naukową (bibliografiami), sporządzać je i zarządzać nim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trafi integrować wiedzę z różnych dziedzin teologii i oceniać jej merytoryczną oraz metodologiczną wartość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siada wystarczające umiejętności do przeprowadzenia badań i prezentacji ich wyników w postaci rozprawy doktorskiej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8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trafi prowadzić dyskusję naukową i czynnie w niej uczestniczyć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0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potrafi ocenić merytoryczną wartość badań prowadzonych przez innych </w:t>
              <w:br/>
              <w:t>i sporządzić rzetelną recenzję tekstu naukowego lub projektu badawczego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U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trafi prowadzić zajęcia dydaktyczne różnego typu (wykład, ćwiczenia, konwersatorium, seminarium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Kompetencje społeczno-eklezjal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K0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jest krytyczny wobec własnych osiągnieć naukowo-badawczych i aktywnie dąży do wzrostu efektywności swoich działań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K0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 nawyk poszukiwania aktualnej wiedzy, a także szukania inspiracji naukowej w innych dziedzinach wiedzy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K0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trafi współdziałać w grupie, przyjmując w niej różne rol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K0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jest kreatywny w poszukiwaniu nowych obszarów badań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K0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aktywnie uczestniczy w komunikacji naukowej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D_K0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ykazuje kreatywność w poszukiwaniu źródeł finansowania projektów badawczy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Schemat programu studiów doktoranckich w zakresie teologii biblij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891"/>
        <w:gridCol w:w="1658"/>
        <w:gridCol w:w="1433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Nazwa modułu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Charakterystyka zaję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iczba godzin /punkty ECT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Forma zaliczenia</w:t>
            </w:r>
          </w:p>
        </w:tc>
      </w:tr>
      <w:tr>
        <w:trPr>
          <w:trHeight w:val="23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M1. Zajęcia </w:t>
              <w:br/>
              <w:t>o charakterze podstawowym dla dziedziny nauk teologiczny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Problemy biblistyki współczesnej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19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Problemy współczesnej teologii fundamentalnej i dogmatycznej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1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Problemy współczesnej teologii moralnej i duchowości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Problemy współczesnej teologii praktycznej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21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M2. Zajęcia </w:t>
              <w:br/>
              <w:t>o charakterze szczegółowym</w:t>
              <w:br/>
              <w:t>z wybranej dyscypliny teologicznej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Język grecki biblijny 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0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Język grecki biblijny 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1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Język grecki biblijny C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2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Język hebrajski biblijny 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Język hebrajski biblijny B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1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Język hebrajski biblijny 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3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monograficzny </w:t>
              <w:br/>
              <w:t xml:space="preserve">z egzegezy Starego Testamentu I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2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monograficzny </w:t>
              <w:br/>
              <w:t>z egzegezy Starego Testamentu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0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monograficzny </w:t>
              <w:br/>
              <w:t xml:space="preserve">z egzegezy Nowego Testamentu I (Droga Jezusa do Jerozolimy. Egzegeza Mk 8,27-10,52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monograficzny </w:t>
              <w:br/>
              <w:t xml:space="preserve">z egzegezy Nowego Testamentu II (Egzegeza hymnów chrystologicznych św. Pawła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45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Krytyka tekstu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3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ykład monograficzny z teologii biblijnej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51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ykład monograficzny z teologii biblijnej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51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monograficzny z teologii biblijnej III (Eklezjologia Apokalipsy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51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ykład monograficzny z teologii biblijnej IV (Soteriologia św. Pawła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51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Hermeneutyka biblijna I (Egzegeza patrystyczna </w:t>
              <w:br/>
              <w:t>i średniowieczna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30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Hermeneutyka biblijna II (Nowożytna i współczesna hermeneutyka biblijna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57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 3. Zajęcia rozwijające umiejętności dydaktyczn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trategia i dydaktyka nauk teologicznych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64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Wykład z oferty WT rozwijający wiedzę i umiejętności z zakresu biblistyki oraz rozwijający umiejętności dydaktyczne I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72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ykład z oferty WT rozwijający wiedzę i umiejętności z zakresu biblistyki oraz rozwijający umiejętności dydaktyczne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</w:t>
            </w:r>
          </w:p>
        </w:tc>
      </w:tr>
      <w:tr>
        <w:trPr>
          <w:trHeight w:val="21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M4. Zajęcia rozwijające umiejętności zawodowe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eminarium doktoranckie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3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eminarium doktoranckie II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2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eminarium doktoranckie III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4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eminarium doktoranckie IV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1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eminarium doktoranckie V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4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eminarium doktoranckie VI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0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eminarium doktoranckie VII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1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eminarium doktoranckie VIII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/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>
          <w:trHeight w:val="2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onwersatorium doktoranckie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</w:t>
            </w:r>
          </w:p>
        </w:tc>
      </w:tr>
      <w:tr>
        <w:trPr>
          <w:trHeight w:val="18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onwersatorium doktoranckie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onwersatorium doktoranckie 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</w:t>
            </w:r>
          </w:p>
        </w:tc>
      </w:tr>
      <w:tr>
        <w:trPr>
          <w:trHeight w:val="23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onwersatorium doktoranckie I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</w:t>
            </w:r>
          </w:p>
        </w:tc>
      </w:tr>
      <w:tr>
        <w:trPr>
          <w:trHeight w:val="22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Metodologia biblijna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/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5. Praktyki zawodow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Doktorant zobowiązany jest do odbycia praktyk zawodowych (zajęcia prowadzone samodzielnie lub współuczestnictwo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0/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/o</w:t>
            </w:r>
          </w:p>
        </w:tc>
      </w:tr>
      <w:tr>
        <w:trPr/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Łączna liczba godzin i punktów ECT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90/5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Legenda: </w:t>
        <w:tab/>
        <w:t xml:space="preserve">E- egzamin </w:t>
        <w:tab/>
        <w:t>Z/o – zaliczenie z oceną</w:t>
        <w:tab/>
        <w:t>Z - zaliczenie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54:00Z</dcterms:created>
  <dc:creator>user</dc:creator>
  <dc:description/>
  <cp:keywords/>
  <dc:language>en-US</dc:language>
  <cp:lastModifiedBy>UMK</cp:lastModifiedBy>
  <cp:lastPrinted>2015-10-16T11:51:00Z</cp:lastPrinted>
  <dcterms:modified xsi:type="dcterms:W3CDTF">2015-10-16T10:05:00Z</dcterms:modified>
  <cp:revision>4</cp:revision>
  <dc:subject/>
  <dc:title/>
</cp:coreProperties>
</file>