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ów doktoranckich – rok III - r</w:t>
      </w:r>
      <w:r>
        <w:rPr/>
        <w:t>ok akademicki 2015/201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6"/>
        <w:gridCol w:w="1902"/>
        <w:gridCol w:w="1829"/>
        <w:gridCol w:w="1353"/>
        <w:gridCol w:w="1226"/>
        <w:gridCol w:w="10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modułu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zaję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zaliczeni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ECT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odzin 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jęcia</w:t>
              <w:br/>
              <w:t xml:space="preserve"> o charakterze podstawowym dla dziedziny, </w:t>
              <w:br/>
              <w:t>w której prowadzone są studia doktorancki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wyboru dwa przedmioty: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blemy współczesnej teologii systematycznej (Krzemiński) – semestr zim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blemy współczesnej teologii moralnej i duchowości (Łużyński/Werbińsk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estr zim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blemy współczes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styki (Pik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estr let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roblemy współczesnej teologii praktycznej (Zarembsk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jęcia </w:t>
              <w:br/>
              <w:t xml:space="preserve">o charakterze podstawowym </w:t>
              <w:br/>
              <w:t xml:space="preserve">z zakresu dyscypliny, </w:t>
              <w:br/>
              <w:t xml:space="preserve">w której prowadzone są studia doktoranckie (do wyboru </w:t>
              <w:br/>
              <w:t xml:space="preserve">w sumie za </w:t>
              <w:br/>
              <w:t>2 ECTS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logia bibli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yka tekstu (Kotecki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biblijna (Pawłowski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eneutyka biblijna I (Egzegeza patrystyczna</w:t>
              <w:br/>
              <w:t>i średniowieczna: Paczkowsk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monograficzny </w:t>
              <w:br/>
              <w:t>z teologii biblijnej I (Iwańsk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logia systematycz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teologii fund. </w:t>
              <w:br/>
              <w:t xml:space="preserve">i dogm. (Roszak)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cja nauki </w:t>
              <w:br/>
              <w:t xml:space="preserve">i wiary (Roszak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a poznania teologicznego (Dutkiewicz) – 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logia pielgrzymowania (Perszon) – 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logia moralna </w:t>
              <w:br/>
              <w:t xml:space="preserve">i duchowości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teologii moralnej (Wanat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teologii duchowości (Werbiński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chowość XXI wieku (Suwiński) – 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a nauka społeczna </w:t>
              <w:br/>
              <w:t xml:space="preserve">w dobie globalizacji (Łużyński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logia praktycz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teologii pastoralnej (Zarembski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katechetyki (Skoczylas) – semestr zimow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towanie niedzieli w dobie globalizacji (Konecki) – 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laikatu </w:t>
              <w:br/>
              <w:t xml:space="preserve">w Kościele (Łużyński) – semestr letn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jęcia rozwijające umiejętności zawodowe pracownika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um doktoranck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wersatoriu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iczenie z ocen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ium doktoranck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wersatoriu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iczenie z ocen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raktyki zawodowe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 zawodow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iczeni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6:00Z</dcterms:created>
  <dc:creator>UMK</dc:creator>
  <dc:description/>
  <dc:language>en-US</dc:language>
  <cp:lastModifiedBy>UMK</cp:lastModifiedBy>
  <cp:lastPrinted>2015-10-01T09:16:00Z</cp:lastPrinted>
  <dcterms:modified xsi:type="dcterms:W3CDTF">2015-10-16T10:26:00Z</dcterms:modified>
  <cp:revision>2</cp:revision>
  <dc:subject/>
  <dc:title/>
</cp:coreProperties>
</file>