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ORGANIZACJA  OPIEKI  NAD  OSOBĄ  STARSZĄ – ROK  III, </w:t>
      </w:r>
      <w:r>
        <w:rPr>
          <w:color w:val="000000"/>
          <w:szCs w:val="24"/>
        </w:rPr>
        <w:t xml:space="preserve"> rok akademicki 2017/2018, semestr zimo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402"/>
        <w:gridCol w:w="3544"/>
        <w:gridCol w:w="3827"/>
        <w:gridCol w:w="2835"/>
      </w:tblGrid>
      <w:tr>
        <w:trPr>
          <w:trHeight w:val="5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TO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WAR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9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acja czasu wolnego, w. = 2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K. Pilar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odbywają od 10 X do 19 XII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łczesne koncepcje pracy socjaln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. = 2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K. Pilar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odbywają od 4 X do 13 XII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au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-11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ześcijańskie przeżycie śmierc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żałoby, w. = 2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hab. St. Suwiń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y prawa rodzinnego i opiekuńczego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.=  2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hab. W. Kraiń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co tydzie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wyjątkiem: 25 X, 22 XI, 20 XII, 24 I, 31 I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cja systemów ochrony zdrow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pomocy społecznej w opie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d osobą starszą, w. = 3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A. Furmańska – Marusza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łczesne koncepcje pracy socjaln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. = 3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dr hab. K. Piąt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w godz. 15.30-17.0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brane zagadnienia z neurologii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. = 15 godz., ćw. = 1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R. Ślusar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minarium, sem. = 3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prof. dr hab. W. Cichos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5-18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soby finansowania opie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d osobą starszą, w. = 15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A. Furmańska – Marusza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co tydzień w godz. 16.45-17.3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y kultury chrześcijański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. = 2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hab. W. Łuży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soby finansowania opiek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ad osobą starszą, w. = 5 godz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A. Furmańska – Marusz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w godz. 17.30 – 18. 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terminach wyznaczon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z wykładowcę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nawiasie podano nr sali na Wydziale Teologicznym; w. = wykład; ćw. = ćwiczenia; konw. = konwersatorium; sem. = seminarium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beata</dc:creator>
  <dc:description/>
  <cp:keywords/>
  <dc:language>en-US</dc:language>
  <cp:lastModifiedBy>UMK</cp:lastModifiedBy>
  <cp:lastPrinted>2015-09-19T12:23:00Z</cp:lastPrinted>
  <dcterms:modified xsi:type="dcterms:W3CDTF">2017-10-02T13:35:00Z</dcterms:modified>
  <cp:revision>3</cp:revision>
  <dc:subject/>
  <dc:title/>
</cp:coreProperties>
</file>