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Załącznik nr 2. Tabela zawierająca efekty kształcenia dla kierunku i ich </w:t>
        <w:br/>
        <w:t xml:space="preserve">relacje z efektami kształcenia dla obszarów kształcenia (uchwała rady </w:t>
        <w:br/>
        <w:t>wydziału opiniująca projekt efektów kształcenia dla kierunku studi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f e k t y   k s z t a ł c e n i a    d l a     k i e r u n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 i c h    r e l a c j e    </w:t>
        <w:br/>
        <w:t xml:space="preserve">z   e f e k t a m i   k s z t a ł c e n i a    d l a    o b s z a r ó w     k s z t a ł c e n i a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"/>
        <w:gridCol w:w="5301"/>
        <w:gridCol w:w="1704"/>
        <w:gridCol w:w="1866"/>
      </w:tblGrid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prowadzący kierunek studiów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ział Teolog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ział Humanistycz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ydział Nauk o Zdrowiu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runek studiów:</w:t>
              <w:br/>
            </w:r>
            <w:r>
              <w:rPr>
                <w:rFonts w:cs="Times New Roman" w:ascii="Times New Roman" w:hAnsi="Times New Roman"/>
                <w:i/>
              </w:rPr>
              <w:t>(nazwa kierunku musi być adekwatna do zawartości programu kształcenia  a zwłaszcza do zakładanych efektów kształcenia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ganizacja opieki </w:t>
              <w:br/>
              <w:t>nad osobą starszą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ziom kształcenia: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studia pierwszego, drugiego stopnia, jednolite studia magisterskie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ia pierwszego stopnia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 kształcenia: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ogólnoakademicki, praktyczny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oakademicki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scowienie kierunku w obszarze (obszarach) kształcenia: </w:t>
              <w:br/>
              <w:t>(wraz z uzasadnieniem)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Kierunek studiów mieści się </w:t>
              <w:br/>
              <w:t>w obszarze nauk humanistycznych (w dziedzinie nauk teologicznych i humanistycznych), w obszarze nauk społecznych oraz w obszarze nauk medycznych i nauk o zdrowiu oraz nauk o kulturze fizycznej. Obszarem wiodącym jest obszar nauk humanistycznych. Takie umiejscowienie tworzonego kierunku umożliwia spojrzenie na opiekę nad osobą starszą przez pryzmat wartości humanistycznych, zakorzenionych w antropologii chrześcijańskiej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oli to przygotować absolwentów do prowadzenia i koordynowania profesjonalnej opieki uwzględniającej potrzeby duchowe, fizyczne </w:t>
              <w:br/>
              <w:t>i społeczne osób starszych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) Symbol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) Efekty kształcenia dla kierunku studiów. </w:t>
              <w:br/>
              <w:t>Po ukończeniu studiów pierwszego stopnia</w:t>
              <w:br/>
              <w:t xml:space="preserve">kierunk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rganizacja opieki nada osobą starszą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rofilu ogólnoakademickiego</w:t>
              <w:br/>
              <w:t>absolwent osiąga następujące efekty kształcenia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3) Odniesienie do efektów kształcenia w obszarze kształcenia </w:t>
              <w:br/>
              <w:t>(symbole) w zakresie nauk humanistycznych (H), społecznych (S) oraz nauk medycznych i nauk o zdrowiu oraz nauk o kulturze fizycznej (M)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podstawową terminologię (pojęcia) naukową używaną przy omawianiu </w:t>
              <w:br/>
              <w:t xml:space="preserve">(w odniesieniu do) teoretycznych i praktycznych zagadnień dotyczących starości (m.in. pedagogiczną, medyczną, teologiczną, filozoficzną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podstawową wiedzę o miejscu badań nad starością w systemie nauk oraz o ich przedmiotowych i metodologicznych powiązaniach z innymi dyscyplinami naukowy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e koncepcje człowieka: filozoficzne, psychologiczne, społeczne </w:t>
              <w:br/>
              <w:t>i teologiczne stanowiące teoretyczne podstawy działalności w zakresie życia rodzinnego i społecznego; ma podstawową znajomość współczesnego nauczania Kościoła katolickiego, zna także katolicką naukę społeczn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na temat rozwoju człowieka w aspekcie biologicznym, psychologicznym, duchowym i społecznym oraz rozumie mechanizmy starzenia s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znajomość budowy i funkcji organizmu człowieka, zna proces i uwarunkowania duchowości osoby ludzkiej, jej przejawy i zagroż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6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uporządkowaną wiedzę dotyczącą moralnych i etycznych podstaw życia indywidualnego i społecznego, ma uporządkowaną wiedzę z zakresu teologii systematycznej, zwłaszcza fundamentalnej, dogmatycznej i moralnej dotyczącej osoby starsz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duchowych potrzeb i dynamiki rozwoju życia duchowego człowie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o traktowaniu starości i niepełnosprawności w różnych kulturach i tradycjach społecznych i religijnych oraz w systemach zabezpieczenia społecznego (różnych państ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podstawową wiedzę dotyczącą procesów komunikowania interpersonalnego i społecznego, ich prawidłowości i zakłóce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podstawową wiedzę o wybranych procesach patologicznych i schorzeniach internis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o instytucjach kultury i orientację we współczesnym życiu kultural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kwestie w zakresie neurologii, psychiatr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 podstawowe problemy natury duchowej związane ze starością i niepełnosprawnością</w:t>
            </w:r>
            <w:r>
              <w:rPr>
                <w:rFonts w:cs="Times New Roman" w:ascii="Times New Roman" w:hAnsi="Times New Roman"/>
              </w:rPr>
              <w:t>, ma uporządkowaną wiedzę z zakresu teologii biblij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1A_W04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uporządkowaną wiedzę dotyczącą promocji zdrowia i wspierania intelektualnego, kulturalnego, fizycznego i duchowego rozwoju osób starsz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 pielęgnowania osób starszych i niepełnospraw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podstawową wiedzę dotyczącą usprawniania i rehabilitacji osób niepełnospraw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zasady i elementy ratownictwa medycz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8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uporządkowaną wiedzę dotyczącą form opieki nad osobami starszymi, zna główne zasady działalności charytatywnej Kościoła katolickiego względem osób starsz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9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wsparcia w ramach opieki paliatywnej, ma podstawową wiedzę z obszaru antropologii chrześcijański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i rozumie podstawowe pojęcia i zasady z zakresu ochrony własności przemysłowej i prawa autorskiego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o bezpieczeństwie i higienie pracy w domu osoby starszej i niepełnosprawnej oraz w instytucjach leczniczych, pielęgnacyjno-opiekuńczych i rehabilitacyj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0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dstawowe zasady ekonomii oraz ogólne zasady tworzenia i rozwoju indywidualnej przedsiębiorczości oferującej usługi w zakresie opieki nad osobą starsz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1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W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dokonać obserwacji i interpretacji zjawisk społecznych, kulturowych, religijnych i ekonomicznych mających wpływ na życie osób starsz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samodzielnie zdobywać wiedzę i rozwijać swoje profesjonalne umiejętności, korzystając z różnych źródeł (w języku rodzimym i obcym) i nowoczesnych technologii (ICT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ykorzystywać podstawową wiedzę teoretyczną w celu określenia ogólnych problemów zdrowotnych, społecznych i duchowych osoby starszej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w sposób skuteczny i empatyczny komunikować się z osobą starszą, jej środowiskiem rodzinnym, opiekunami i grupą wspar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planować, projektować i realizować działania służące zachowaniu sprawności fizycznej oraz intelektualnej osoby starszej, wspierające jej możliwości edukacyjne i korzystanie z dóbr kultu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U06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dokonać pomiaru parametrów życiowych: ciśnienia tętniczego krwi, tętna i oddechu oraz poziomu glukozy za pomocą glukomet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7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dać leki drogą doustną, podać podskórnie insulinę penem, karmić doustnie, sondą i przez PEG oraz udzielić podstawowych porad w zakresie odżywiania, przeprowadzić toaletę całego ciała i zmienić pozycję ciał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owadzenia gimnastyki oddechowej i elementarnych działań służących usprawnieniu osoby starszej oraz dokonać pomiaru sprawności funkcjonalnej za pomocą skal ADL, IADL, MMSE, GDS i i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M1_U0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prowadzić studium przypadku w geriatrii, chorobach wewnętrznych, opiece paliatywnej, rehabilita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używać języka specjalistycznego i porozumiewać się przy użyciu różnych kanałów i technik komunikacyjnych ze specjalistami w zakresie zagadnień teoretycznych i działań praktycznych na rzecz osób starszych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pracować w zespole pełniąc różne role; umie przyjmować i wyznaczać zadania, ma podstawowe umiejętności organizacyjne pozwalające na realizację celów związanych z projektowaniem i podejmowaniem działań profesjonal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animować działania wspierające rodzinę lub opiekunów osoby starszej, wykorzystuje wiedzę teoretyczną do proponowania rozwiązań w zakresie organizacji opieki w domu i w instytucji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posługiwać się zasadami i normami etycznymi w podejmowanej działalności, dostrzega i analizuje dylematy etyczne i duchowe oraz przewiduje skutki podejmowanych działa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0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zna język obcy sprofilowany zawodowo (angielski lub niemiecki) na poziomie biegłości B2 Europejskiego Systemu Opisu Kształcenia Językowego Rady Europ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U1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U1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rozumie potrzebę ciągłego dokształcania się zawodowego i osobistego rozwoju, dokonuje oceny własnych kompetencji i umiejętności, wyznacza kierunki ich rozwoju i doskonal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1A_K0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1A_K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ma świadomość ograniczeń swojej wiedzy i umiejętności oraz wie kiedy zwrócić się do ekspertów i jak zorganizować kompetentną pomoc osobie starszej, jej rodzinie, opiekunowi lub grupie wspar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1A_K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uje szacunek wobec osób starszych oraz ich rodzin, opiekunów i grup wsparcia, respektując ich tradycje kulturowe i religij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K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aktywnie uczestniczyć w pracach grup, organizacji i instytucji działających na rzecz osób starszych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K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K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potrafi odpowiedzialnie przygotować się do swojej pracy, projektuje i wykonuje działania w zakresie asystowania osobie starszej, określając priorytety służące realizacji zadań indywidualnych i grup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1A_K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1A_K0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1A_K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1_K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dostrzega i formułuje problemy i dylematy moralne związane z własną i cudzą pracą, poszukuje najlepszych rozwiązań zgodnych z zasadami ety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K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uje zadania w sposób zapewniający bezpieczeństwo własne i otoczenia, przestrzegając zasad bezpieczeństwa i higieny pra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K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poziom sprawności fizycznej niezbędnej dla wykonywania czynności pielęgnacyjnych i opiekuńczych nad osobą starszą i niepełnosprawn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_K0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9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ekonany o znaczeniu zachowania się w sposób profesjonalny, któremu towarzyszy refleksja moralna i przestrzeganie zasad etyki zawod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K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K06</w:t>
            </w:r>
          </w:p>
        </w:tc>
      </w:tr>
    </w:tbl>
    <w:p>
      <w:pPr>
        <w:pStyle w:val="Normal"/>
        <w:spacing w:lineRule="atLeast" w:line="206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06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e oznaczeń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* K (przed podkreślnikiem) – kierunkowe efekty kształcenia; W – kategoria wiedzy; U – kategoria umiejętności; </w:t>
        <w:br/>
        <w:t>K (po podkreślniku) – kategoria kompetencji społecznyc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** H – obszar kształcenia odpowiadający naukom humanistycznym; S – obszar kształcenia odpowiadający naukom </w:t>
        <w:br/>
        <w:t xml:space="preserve">społecznym; M – obszar kształcenia odpowiadający naukom medycznym, naukom o zdrowiu oraz naukom o kulturze </w:t>
        <w:br/>
        <w:t>fizy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Cyfra 1 oznacza poziom kształcenia (1 – studia pierwszego stop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 (bezpośrednio przed podkreślnikiem) – profil ogólnoakademicki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edna z liter W, U lub K oznacza kategorie efektów (W – wiedza, U – umiejętności, K – kompetencje społecz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01, 02, 03 i kolejne – numer efektu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fekty kształcenia mają zastosowanie dla studiów rozpoczynających się od roku akademickiego 2015/2016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spacing w:val="60"/>
          <w:sz w:val="18"/>
          <w:szCs w:val="18"/>
          <w:lang w:val="pl-PL"/>
        </w:rPr>
      </w:pPr>
      <w:r>
        <w:rPr>
          <w:rFonts w:cs="Times New Roman"/>
          <w:i/>
          <w:iCs/>
          <w:spacing w:val="60"/>
          <w:sz w:val="18"/>
          <w:szCs w:val="18"/>
          <w:lang w:val="pl-PL"/>
        </w:rPr>
      </w:r>
    </w:p>
    <w:p>
      <w:pPr>
        <w:pStyle w:val="TextBodyIndent"/>
        <w:ind w:left="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Indent"/>
        <w:ind w:left="0" w:hanging="0"/>
        <w:jc w:val="left"/>
        <w:rPr>
          <w:lang w:val="pl-PL"/>
        </w:rPr>
      </w:pPr>
      <w:r>
        <w:rPr>
          <w:lang w:val="pl-PL"/>
        </w:rPr>
        <w:t xml:space="preserve">Projekt efektów kształcenia został zaopiniowany przez Radę Wydziału Teologicznego </w:t>
        <w:br/>
        <w:t>w dniu 15 października 2014 roku.</w:t>
      </w:r>
    </w:p>
    <w:p>
      <w:pPr>
        <w:pStyle w:val="TextBodyIndent"/>
        <w:spacing w:lineRule="auto" w:line="36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left"/>
        <w:rPr>
          <w:i/>
          <w:i/>
          <w:lang w:val="pl-PL"/>
        </w:rPr>
      </w:pPr>
      <w:r>
        <w:rPr>
          <w:lang w:val="pl-PL"/>
        </w:rPr>
        <w:t xml:space="preserve">Projekt efektów kształcenia został zaopiniowany przez Radę Wydziału Humanistycznego </w:t>
        <w:br/>
        <w:t>w dniu 21 października 2014 roku.</w:t>
      </w:r>
    </w:p>
    <w:p>
      <w:pPr>
        <w:pStyle w:val="TextBodyIndent"/>
        <w:ind w:left="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ind w:left="0" w:hanging="0"/>
        <w:jc w:val="left"/>
        <w:rPr>
          <w:i/>
          <w:i/>
          <w:lang w:val="pl-PL"/>
        </w:rPr>
      </w:pPr>
      <w:r>
        <w:rPr>
          <w:lang w:val="pl-PL"/>
        </w:rPr>
        <w:t xml:space="preserve">Projekt efektów kształcenia został zaopiniowany przez Radę Wydziału Nauk o Zdrowiu </w:t>
        <w:br/>
        <w:t>w dniu 23 października 2014 roku.</w:t>
      </w:r>
    </w:p>
    <w:p>
      <w:pPr>
        <w:pStyle w:val="TextBodyIndent"/>
        <w:spacing w:lineRule="auto" w:line="360"/>
        <w:ind w:lef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4956" w:hanging="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</w:r>
    </w:p>
    <w:p>
      <w:pPr>
        <w:pStyle w:val="TextBodyIndent"/>
        <w:spacing w:lineRule="auto" w:line="360"/>
        <w:ind w:left="5664" w:firstLine="708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odpis Dzieka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077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5:00Z</dcterms:created>
  <dc:creator>Ewa</dc:creator>
  <dc:description/>
  <cp:keywords/>
  <dc:language>en-US</dc:language>
  <cp:lastModifiedBy>Windows User</cp:lastModifiedBy>
  <cp:lastPrinted>2015-01-13T12:13:00Z</cp:lastPrinted>
  <dcterms:modified xsi:type="dcterms:W3CDTF">2015-01-17T19:17:00Z</dcterms:modified>
  <cp:revision>19</cp:revision>
  <dc:subject/>
  <dc:title/>
</cp:coreProperties>
</file>