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NAUKI O RODZINIE - ROK II/stopień II - </w:t>
      </w:r>
      <w:r>
        <w:rPr>
          <w:color w:val="000000"/>
          <w:szCs w:val="24"/>
        </w:rPr>
        <w:t>rok akademicki 2017/2018, semestr zimowy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2977"/>
        <w:gridCol w:w="4111"/>
        <w:gridCol w:w="4252"/>
        <w:gridCol w:w="2552"/>
      </w:tblGrid>
      <w:tr>
        <w:trPr>
          <w:trHeight w:val="5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IEDZIAŁ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TOR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WAR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-9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ilozofia kultury, sztuki i techniki, w = 14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. dr T. Huzar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w godz. 8.45-9.3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ne aspekty pomocy rodzinie, konw. = 1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. dr hab. W. Kraińsk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jęcia w godz. 8.50-9.35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5-11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i promocja zdrowi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w. = 15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 hab. A. Kub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w godz. 9.45-14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 termiach: 9 X, 16 X, 23 X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wencje kryzysowe, ćw. = 15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 J. Kna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po 2 godz. – 14 XI, 21 XI, 28 XI, 5 XII, 12 XII, 19 XII, 9 I, 16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powiedzialne rodzicielstwo, ćw. = 8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  M. Bojars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jęcia odbywają się: 18 X, 15 XI, 29 XI, 13 XII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-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y psychoterapii rodziny, w. = 30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. dr S. Tykarsk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w godz. 11.30-13.00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powiedzialne rodzicielstwo, ćw. = 7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  M. Bojars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jęcia odbywają się: 18 X, 15 XI, 29 XI, 13 XI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tatnie zajęcia tylko 1 godz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5-14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ctwo duchowe rodziny, w. = 15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. dr hab. S. Suwińsk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jęcia w godz. 13.15-14.00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inarium magisterskie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. = 30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. prof. dr hab. W. Cichosz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2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6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ina w perspektyw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lturowo-historycznej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. = 15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 E. Grzelak – Kostuls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prof. dr hab. D. Szymańs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mograficzne uwarunkowania życia rodzinnego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w. = 15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 E. Grzelak – Kostuls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waga! Kolejność zajęć do ustalenia z wykładowcam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odawstwo rodzinne, kościelne i cywilne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. = 30 godz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. dr hab. W. Kraińsk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ul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nawiasie podano nr sali na Wydziale Teologicznym; w. = wykład; ćw. = ćwiczenia; konw. = konwersatorium; sem. = seminarium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3:00Z</dcterms:created>
  <dc:creator>beata</dc:creator>
  <dc:description/>
  <cp:keywords/>
  <dc:language>en-US</dc:language>
  <cp:lastModifiedBy>UMK</cp:lastModifiedBy>
  <cp:lastPrinted>2017-09-20T13:32:00Z</cp:lastPrinted>
  <dcterms:modified xsi:type="dcterms:W3CDTF">2017-10-02T13:34:00Z</dcterms:modified>
  <cp:revision>3</cp:revision>
  <dc:subject/>
  <dc:title/>
</cp:coreProperties>
</file>