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 xml:space="preserve">NAUKI O RODZINIE - ROK I/stopień I - </w:t>
      </w:r>
      <w:r>
        <w:rPr>
          <w:color w:val="000000"/>
          <w:kern w:val="2"/>
          <w:szCs w:val="24"/>
        </w:rPr>
        <w:t>rok akademicki 2017/2018, semestr zimowy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552"/>
        <w:gridCol w:w="3118"/>
        <w:gridCol w:w="3544"/>
        <w:gridCol w:w="2268"/>
        <w:gridCol w:w="2268"/>
      </w:tblGrid>
      <w:tr>
        <w:trPr>
          <w:trHeight w:val="4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ONIEDZIA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IĄ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00-9.3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edagogika opiekuńczo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wychowawcza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10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r K. Pilar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Etyka, ćw. = 14 god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ks. dr T. Huzar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Zajęcia w godz. 8.00-8.45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Logika, kon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mgr lic. L. Stefańsk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45-11.1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ntropologia filozoficzna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rof. dr hab. M. Grabowsk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w godz. 9.35-11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aul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Podstawowe zagadnieni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 filozofii, w. = 15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T. Huzarek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w godz. 9.45-10.30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istoria wychowania w rodzinie, konw. = 15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prof. dr hab. D. Zagór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Zajęcia w godz. 10.30-11.1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Podstawy chrześcijaństwa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15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hab. J. Szulist, prof. UM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Zajęcia od 4 X do 13 XI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 wyjątkiem  25 X, 22 XI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statnie zajęcia tylko 1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aul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edagogika opiekuńczo-wychowawcza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5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r K. Pilarz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odbywają się: 10 I, 17 I, 24 I. Ostatnie zajęcia tylko 1 god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au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Podstawy psychologii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ćw. = 30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r M. Banasiak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30-13.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Filozofia religii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hab. T. Dutkiewic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aul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Etyka, 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T. Huzar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ntropologia filozoficzna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ćw. = 14 godz.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T. Huzar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Zajęcia od 4 X do 6 XI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 wyjątkiem  25 X, 22 XI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1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chrona własności intelektualnej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ćw. = 15 god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mgr J. Wółkowsk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w godz. 11.45-13.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w następujących terminach: 25 X, 22 XI, 13 XII, 20 XII, 3 I, 10 I, 17 I, 24 I.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Do odpracowania 1,5 godz. w terminie ustalonym z wykładowcą.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au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15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Psychologia rozwojowa, </w:t>
              <w:br/>
              <w:t>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M. Glaz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zajęcia w godz. 14.00-15.3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ykłady co dwa tygodnie – początek: 9 X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0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Psychologia rozwojowa, </w:t>
              <w:br/>
              <w:t>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M. Glaz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w godz. 15.45-17.1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ykłady co dwa tygodnie – początek: 9 X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stęp do socjologii, w. = 30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hab. W. Łużyń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pieka paliatywn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i hospicyjna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onw. = 20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mgr lic. A. Jan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45-1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Psychologia małżeństwa </w:t>
              <w:br/>
              <w:t>i rodziny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15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M. Glaz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zajęcia co 2 tyg. po 2 godz. </w:t>
              <w:br/>
              <w:t>w godz. 17.30-19.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czątek – 9 X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dstawy psychologii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30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r A. Wołowsk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odbywają się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na Wydziale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Nauk Pedagogicznych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Collegium Humanistic</w:t>
            </w:r>
            <w:r>
              <w:rPr>
                <w:color w:val="000000"/>
                <w:kern w:val="2"/>
                <w:lang w:val="en-US"/>
              </w:rPr>
              <w:t>um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sala AB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Małżeństwo i rodzina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 kulturach i religiach niechrześcijańskich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onw. = 15 god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o. dr hab. M. Paczkowski, prof. UMK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Zajęcia w godz.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45-17.3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W nawiasie podano nr sali na Wydziale Teologicznym; w. = wykład; ćw. = ćwiczenia; konw. = konwersatorium; sem. = seminarium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6:00Z</dcterms:created>
  <dc:creator>beata</dc:creator>
  <dc:description/>
  <cp:keywords/>
  <dc:language>en-US</dc:language>
  <cp:lastModifiedBy>UMK</cp:lastModifiedBy>
  <cp:lastPrinted>2012-09-05T17:44:00Z</cp:lastPrinted>
  <dcterms:modified xsi:type="dcterms:W3CDTF">2017-10-04T20:00:00Z</dcterms:modified>
  <cp:revision>7</cp:revision>
  <dc:subject/>
  <dc:title/>
</cp:coreProperties>
</file>