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e projekty badaw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50"/>
        <w:gridCol w:w="1559"/>
        <w:gridCol w:w="1399"/>
        <w:gridCol w:w="140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kończeni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Marian Grabow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cepcja miłości seksualnej Karola Wojty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S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hab. Piotr Rosz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rystus vs Mahomet. Chrystologia mozarabska w świetle źródeł liturgicznych rytu hiszp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N „Sonata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2.1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prof. dr hab. Mirosław Mró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Biblia i metafizyka. Hermeneutyka średniowiecznych komentarzy Tomasza </w:t>
              <w:br/>
              <w:t xml:space="preserve">z Akwinu do Corpus Paulinum </w:t>
            </w:r>
            <w:r>
              <w:rPr>
                <w:sz w:val="24"/>
                <w:szCs w:val="24"/>
              </w:rPr>
              <w:t>2012/04/M//HS1/0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CN „Harmonia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9.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9.1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hab. Piotr Rosz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Camino de Santiago i grób św. </w:t>
            </w:r>
            <w:r>
              <w:rPr>
                <w:i/>
                <w:sz w:val="24"/>
                <w:szCs w:val="24"/>
              </w:rPr>
              <w:t>Jakuba: od historii do hermeneutyki wiary</w:t>
            </w:r>
            <w:r>
              <w:rPr>
                <w:sz w:val="24"/>
                <w:szCs w:val="24"/>
              </w:rPr>
              <w:t xml:space="preserve"> UMO-2013/10/M/HS1/00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 UMK – Instituto Polis (Jerozolima - Izra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N „Harmonia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01.0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2.31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Komu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Nauczyciel religii wobec wyzwań wychowawczych czasów ponowoczesnych </w:t>
            </w:r>
            <w:r>
              <w:rPr>
                <w:sz w:val="24"/>
                <w:szCs w:val="24"/>
              </w:rPr>
              <w:t>(badania we współpracy z Uniwersytetem Hokkaido w Sapporo i Kitami Institute of Technology (Jap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S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iamentowy grant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2.31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hab. Piotr Rosz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mino przeszłości, teraźniejszości </w:t>
              <w:br/>
              <w:t>i przyszłości: Europejska różnorodność a globalna 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N „HERA</w:t>
              <w:br/>
              <w:t>/Unisono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hab. Piotr Roszak; dr J. Vijgen (Holandi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Identity and Tradition: The Patristic Sources of Thomas Aquinas’ Thought and its Contemporary Relev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CN “Polonez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Tomasz Huzar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uka i wiara, czyli wiedza i sens jako niezbędne warunki dobrego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ernicus Center for Interdyscyplinary Studi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.10.0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.09.30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narodowe projekty badaw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50"/>
        <w:gridCol w:w="1559"/>
        <w:gridCol w:w="1399"/>
        <w:gridCol w:w="140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kończeni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. dr hab. Piotr Rosza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Tomasz Huzar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vine Providence in Analytical The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G – DK 14/2014, 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er for Philosophy of Religion –Notre Dame University &amp; Templeton Fundation (US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0.0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9.30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hab. Piotr Rosz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łumaczenie na język polski książki M. Artigasa </w:t>
            </w:r>
            <w:r>
              <w:rPr>
                <w:i/>
                <w:sz w:val="24"/>
                <w:szCs w:val="24"/>
              </w:rPr>
              <w:t>La mente del unive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Kultury Rządu Hiszpań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1.0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2.31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. dr hab. Piotr Rosza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Tomasz Huzar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ary and secondary nature of God. Process vs classical theology on personal life of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 w Innsbrucku (Austria) </w:t>
              <w:br/>
              <w:t xml:space="preserve">i </w:t>
            </w:r>
            <w:r>
              <w:rPr>
                <w:sz w:val="24"/>
                <w:szCs w:val="24"/>
                <w:lang w:val="en-US"/>
              </w:rPr>
              <w:t>Templeton Fundation (US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0.0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30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ˇ¦|ˇ§ˇěˇ¦||ˇ¦ˇěˇ¦¨§?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ˇ¦|ˇ§ˇěˇ¦||ˇ¦ˇěˇ¦¨§?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4:00Z</dcterms:created>
  <dc:creator>UMK</dc:creator>
  <dc:description/>
  <dc:language>en-US</dc:language>
  <cp:lastModifiedBy>Krzysztof</cp:lastModifiedBy>
  <cp:lastPrinted>2016-05-23T14:16:00Z</cp:lastPrinted>
  <dcterms:modified xsi:type="dcterms:W3CDTF">2016-06-07T10:25:00Z</dcterms:modified>
  <cp:revision>3</cp:revision>
  <dc:subject/>
  <dc:title/>
</cp:coreProperties>
</file>