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Załącznik nr 15 do wniosku o utworzenie kierunku</w:t>
      </w:r>
    </w:p>
    <w:p>
      <w:pPr>
        <w:pStyle w:val="Normal"/>
        <w:ind w:firstLine="48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rganizacja opieki nad osobą starszą</w:t>
      </w:r>
    </w:p>
    <w:p>
      <w:pPr>
        <w:pStyle w:val="Normal"/>
        <w:ind w:left="921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PRAKTYK STUDENCKICH NA KIERUNKU ORGANIZACJA OPIEKI NAD OSOBĄ STARSZ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raktyki: semestr III: 30 h; IV: 70 h;   V: 30 h; VI: 30 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360"/>
        <w:jc w:val="center"/>
        <w:rPr/>
      </w:pPr>
      <w:r>
        <w:rPr>
          <w:b/>
          <w:bCs/>
        </w:rPr>
        <w:t xml:space="preserve">Opis zasad realizacji praktyk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bowiązkowa praktyka dla studentów kierunku Organizacja opieki nad osobą starszą jest realizowana w łącznym wymiarze 160 godzin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raktyka realizowana jest w trzech blokach, realizowanych przez trzy wydziały prowadzące: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 xml:space="preserve">blok I prowadzony przez Wydział Nauk o Zdrowiu UMK, obejmujący łącznie 60 godzin; 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>blok II prowadzony przez Wydział Humanistyczny i obejmujący 50 godzin;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>blok III prowadzony przez Wydział Teologiczny i obejmujący 50 godz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 ramach każdego bloku praktyk studenci nabywają przede wszystkim umiejętności w zakresie podstaw pielęgnowania pacjentów w starszym wieku (blok I), a także zdobywają doświadczenie w zakresie społecznych (blok II) i duchowych (blok III) aspektów pracy z osobami starszym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 ramach bloku I studenci odbywać będą praktyki przede wszystkim w Katedrze i Klinice Geriatrii w Bydgoszczy oraz w innych placówkach wskazanych przez Wydział Nauk o Zdrowi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ramach bloków II i III praktyki mogą się odbywać w domach opieki społecznej, domach dziennego pobytu, hospicjach stacjonarnych i domowych, zakładach opiekuńczo-leczniczych, organizacjach pozarządowych mających w swoich statutach zapisy dotyczące pracy z osobami starszymi oraz innych instytucjach wskazanych przez Wydział Humanistyczny (w przypadku bloku II) i Wydział Teologiczny (w przypadku bloku III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 celu odbycia praktyki student jest zobowiązany do: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>kontaktu z instytucją i uzgodnienia terminu praktyk,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>uzyskania informacji, czy i jakie dokumenty są wymagane przez instytucję, w której będzie odbywała się praktyka, oraz odebranie tych dokumentów od koordynatora praktyk i dostarczenie do instytucji przed rozpoczęciem praktyki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>poinformowania instytucji, w której podejmuje praktykę, o wytycznych niniejszego regulaminu, zwłaszcza w zakresie kryteriów oceny praktyk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o odbytej praktyce student powinien otrzymać od instytucji kartę praktyk zawodowych (załącznik nr 1), która uwzględnia kryteria wymienione w niniejszym regulaminie i zawierającą pisemną, łączną ocenę praktyki w skali 2-5. Karta ta stanowi podstawę do wystawienia końcowej oceny praktyki, której dokonuje koordynator praktyk właściwy dla poszczególnych bloków (I, II, III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Koordynatorami praktyk są: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>na Wydziale Nauk o Zdrowiu (blok I) – dr hab. Marta Muszalik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>na Wydziale Humanistycznym – dr Agnieszka Furmańska-Maruszak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>na Wydziale Teologicznym – dr Krzysztof Pilarz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Niniejszy regulamin przedstawia ogólne wytyczne, wspólne dla wszystkich instytucji umożliwiających odbywanie praktyk. Dodatkowo student jest zobowiązany do zapoznania się ze szczegółowymi wytycznymi i przepisami przewidzianymi przez daną instytucję i stosować się do nich w sposób rzetelny i zgodny z zasadami etyki zawodowej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sprawach niejasnych, nieuregulowanych niniejszym regulaminem oraz przepisami szczegółowymi obowiązującymi w miejscach odbywania praktyki, należy kontaktować się z koordynatorem praktyk właściwym dla danego bloku (I, II, III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CELE KSZTAŁCENIA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Przygotowanie studentów do sprawowania opieki nad osobami starszymi z problemami zdrowotnymi i społecznymi w placówkach opieki zdrowotnej / pomocy społecznej we współpracy z profesjonalistami tych instytucji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ygotowanie studentów do pełnienia roli doradcy do spraw zdrowia w organizacji opieki zdrowotnej / pomocy społecznej nad osobami starszymi, w ramach swoich kompetencj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ształtowanie umiejętności rozpoznawania i rozwiązywania problemów opiekuńczych osób w starszym wieku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ształtowanie umiejętności współpracy w zespol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ształtowanie poczucia odpowiedzialności za jakość opieki sprawowanej nad osobami starszym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Wdrażanie do podejmowania edukacji zdrowotnej wobec osób starszych oraz ich rodziny/opiekuna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korzystanie wiedzy i umiejętności z poszczególnych dziedzin nauk medycznych i społecznych w prakty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CELE SZCZEGÓŁOWE PRAKTY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II.1. Praktykant powini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poznać się ze strukturą i specyfiką pracy zespołu pracującego w danej instytucji na rzecz osób starsz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znać cele, modele, metody i formy organizowania opieki zdrowotnej/pomocy społecznej na rzecz osób starszych w danej instytucj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znać stosowane formy dokumentacji prowadzone w danej placówce oraz metody prac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poznać się z planami pracy z osobami starszymi w instytucj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znać specyficzne problemy zdrowotne, społeczne i duchowe osób starszych w placówc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oznać zakres zadań i kompetencji pracowników placówki. </w:t>
      </w:r>
    </w:p>
    <w:p>
      <w:pPr>
        <w:pStyle w:val="Normal"/>
        <w:rPr/>
      </w:pPr>
      <w:r>
        <w:rPr>
          <w:b/>
          <w:u w:val="single"/>
        </w:rPr>
        <w:t>III.2. Wykaz kompeten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tudent powinien umieć: </w:t>
      </w:r>
    </w:p>
    <w:p>
      <w:pPr>
        <w:pStyle w:val="Footer"/>
        <w:tabs>
          <w:tab w:val="clear" w:pos="708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munikować się z człowiekiem starszym z różnymi problemami zdrowotnymi, dobierając odpowiednie metody i techniki komunikowania si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poznawać i rozwiązywać problemy zdrowotne, pielęgnacyjne, społeczne i duchowe pensjonariuszy/pacjent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ganizować czas wolny, pomoc i opiekę dla pensjonariuszy/pacjentów współpracując z zespołem placówk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radzać w zakresie samoopieki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Heading3"/>
        <w:numPr>
          <w:ilvl w:val="0"/>
          <w:numId w:val="5"/>
        </w:numPr>
        <w:rPr>
          <w:b/>
          <w:b/>
          <w:u w:val="none"/>
        </w:rPr>
      </w:pPr>
      <w:r>
        <w:rPr>
          <w:b/>
          <w:u w:val="none"/>
        </w:rPr>
        <w:t>WARUNKI ZALICZENIA PRAKTYKI</w:t>
      </w:r>
    </w:p>
    <w:p>
      <w:pPr>
        <w:pStyle w:val="Normal"/>
        <w:spacing w:lineRule="auto" w:line="360"/>
        <w:ind w:left="851" w:hanging="85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Obecność na wszystkich zajęciach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Wykazywanie aktywności i zaliczenie poszczególnych umiejętności wyni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Wykazanie się właściwą postawą zawod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Przestrzeganie wewnętrznych regulaminów instytucji, w której odbywa się prakty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360"/>
        <w:jc w:val="center"/>
        <w:rPr/>
      </w:pPr>
      <w:r>
        <w:rPr>
          <w:b/>
        </w:rPr>
        <w:t>OCENA POSTAWY STUDENTA PODCZAS PRAKTYCH ZAWODOWYCH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KRYTERIA OCENY POSTAWY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ostawa w stosunku do pensjonariusza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takt, kultura, tolerancja wobec chorego i jego rodziny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zrozumienie indywidualnych potrzeb chorego, rodziny pacjenta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podejmowanie działań wspierających chorego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uwrażliwienie na problemy chorego, jego rodziny – wyrozumiałość, cierpliwość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poszanowanie praw pacjent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ostawa wobec zespołu placówki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kultura osobista studenta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życzliwość wobec personelu, koleżanek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umiejętność współpracy w zespole (komunikowanie się z ludźmi i słuchanie innych, podejmowanie prób rozwiązywania sytuacji trudnych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ostawa wobec zawodu i nauki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zaangażowanie w pracy  (motywacja do pracy, zainteresowanie, podnoszenie jakości świadczonych usług)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doskonalenie metod i organizacji pracy (dokładność, samodzielność podejmowanych decyzji, dostosowanie się do zmian zachodzących w otoczeniu)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poziom aspiracji zawodowych (wzbogacanie wiedzy medycznej, zainteresowanie kierunkami rozwoju opieki pielęgniarskiej, motywacja do ustawicznego uczenia się)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samoocena własnych zachowań (stosunek do błędów, ponoszenie odpowiedzialności, samoocena poziomu wiadomości, umiejętności i możliwości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ostawa studenta wobec regulaminu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punktualność, unikanie absencji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przestrzeganie regulaminów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prawidłowe umundurowanie (gdy instytucja tego wymaga), estetyczny i schludny wyglą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 do Regulaminu praktyk zawodowych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twierdzonego przez Radę Wydziału Te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>w dniu 18.01. 2017 r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la studenta kierunku ORGANIZACJA OPIEKI NAD OSOBĄ STARSZ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ność/rok studiów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37"/>
        <w:gridCol w:w="1587"/>
        <w:gridCol w:w="4104"/>
        <w:gridCol w:w="2835"/>
        <w:gridCol w:w="432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ywane zadania</w:t>
            </w:r>
          </w:p>
        </w:tc>
      </w:tr>
      <w:tr>
        <w:trPr>
          <w:trHeight w:val="84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fekt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stawa w stosunku do pensjonariu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stawa wobec zespołu placó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stawa wobec zawodu i na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stawa wobec regulam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a ocena praktyki (w skali 2-5) 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instytucji</w:t>
        <w:tab/>
        <w:tab/>
        <w:tab/>
        <w:tab/>
        <w:tab/>
        <w:tab/>
        <w:t xml:space="preserve">Zatwierdził </w:t>
        <w:br/>
        <w:t xml:space="preserve">    i podpis reprezentującej ją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 skali 2-5 (2 – niedostateczny, 3 – dostateczny, 4 – dobry, 5 – bardzo dobr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64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sz w:val="24"/>
      <w:u w:val="single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eastAsia="Times New Roman"/>
      <w:b/>
      <w:bCs/>
      <w:sz w:val="32"/>
    </w:rPr>
  </w:style>
  <w:style w:type="character" w:styleId="TekstpodstawowywcityZnak">
    <w:name w:val="Tekst podstawowy wcięty Znak"/>
    <w:qFormat/>
    <w:rPr>
      <w:rFonts w:eastAsia="Times New Roman"/>
      <w:sz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4:00Z</dcterms:created>
  <dc:creator>Pilarz</dc:creator>
  <dc:description/>
  <dc:language>en-US</dc:language>
  <cp:lastModifiedBy>UMK</cp:lastModifiedBy>
  <cp:lastPrinted>2017-06-19T09:15:00Z</cp:lastPrinted>
  <dcterms:modified xsi:type="dcterms:W3CDTF">2017-06-19T07:16:00Z</dcterms:modified>
  <cp:revision>3</cp:revision>
  <dc:subject/>
  <dc:title/>
</cp:coreProperties>
</file>