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9" w:hanging="709"/>
        <w:jc w:val="both"/>
        <w:rPr/>
      </w:pPr>
      <w:r>
        <w:rPr>
          <w:b/>
        </w:rPr>
        <w:t>Ks. prof. dr hab. Dariusz Zagórski</w:t>
      </w:r>
    </w:p>
    <w:p>
      <w:pPr>
        <w:pStyle w:val="Normal"/>
        <w:spacing w:before="0" w:after="12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1991–1997 – studia teologiczne w Wyższym Seminarium Duchownym Diecezji Chełmińskiej (od 1992 r. – po nowym podziale terytorialnym Kościoła w Polsce – Diecezji Pelplińskiej) – 3 lata; w Wyższym Seminarium Duchownym Diecezji Toruńskiej – 3 lata]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1997 – magisterium z teologii w Katolickim Uniwersytecie Lubelskim w Lublinie (praca: </w:t>
      </w:r>
      <w:r>
        <w:rPr>
          <w:i/>
          <w:iCs/>
        </w:rPr>
        <w:t>Tytuły Chrystologiczne w „Hexaemeronie” św. Ambrożego</w:t>
      </w:r>
      <w:r>
        <w:rPr>
          <w:iCs/>
        </w:rPr>
        <w:t>)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1998-2001 – studia z zakresu historii Kościoła (patrologii) na Wydziale Teologii Katolickiego Uniwersytetu Lubelskiego (Instytut Historii Kościoła)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2002 – publiczna obrona dysertacji (z wyróżnieniem) pt.: </w:t>
      </w:r>
      <w:r>
        <w:rPr>
          <w:i/>
          <w:iCs/>
        </w:rPr>
        <w:t xml:space="preserve">Ideał </w:t>
      </w:r>
      <w:r>
        <w:rPr>
          <w:rFonts w:cs="Greek;Times New Roman" w:ascii="Greek;Times New Roman" w:hAnsi="Greek;Times New Roman"/>
        </w:rPr>
        <w:t>mesotes</w:t>
      </w:r>
      <w:r>
        <w:rPr>
          <w:rFonts w:cs="Greek;Times New Roman" w:ascii="Greek;Times New Roman" w:hAnsi="Greek;Times New Roman"/>
          <w:i/>
          <w:iCs/>
        </w:rPr>
        <w:t xml:space="preserve"> </w:t>
      </w:r>
      <w:r>
        <w:rPr>
          <w:i/>
          <w:iCs/>
        </w:rPr>
        <w:t>w pismach Klemensa Aleksandryjskiego</w:t>
      </w:r>
      <w:r>
        <w:rPr>
          <w:iCs/>
        </w:rPr>
        <w:t xml:space="preserve"> (promotor: Ks. prof. dr hab. Franciszek Drączkowski)</w:t>
      </w:r>
      <w:r>
        <w:rPr/>
        <w:t>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2001–2005 – studia specjalistyczne w zakresie patrystyki, w Institutum Patristicum „Augustinianum” w Rzymie, gdzie uzyskałem stopień: „Diploma in teologia e scienze patristiche”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2008 – w oparciu o rozprawę</w:t>
      </w:r>
      <w:r>
        <w:rPr>
          <w:rFonts w:cs="Greek;Times New Roman" w:ascii="Greek;Times New Roman" w:hAnsi="Greek;Times New Roman"/>
          <w:i/>
          <w:iCs/>
        </w:rPr>
        <w:t xml:space="preserve"> Hai soterias hodoi.</w:t>
      </w:r>
      <w:r>
        <w:rPr>
          <w:i/>
          <w:iCs/>
          <w:caps/>
        </w:rPr>
        <w:t xml:space="preserve"> </w:t>
      </w:r>
      <w:r>
        <w:rPr>
          <w:i/>
          <w:iCs/>
        </w:rPr>
        <w:t>Model doskonalenia chrześcijańskiego w świetle ekshortacji pastoralnych Grzegorza z Nazjanzu</w:t>
      </w:r>
      <w:r>
        <w:rPr/>
        <w:t>, Toruń 2007 i dorobek naukowy uzyskanie stopnia doktora habilitowanego nauk teologicznych (Historia Kościoła – patrologia) w Katolickim Uniwersytecie Lubelskim w Lublinie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2007-2011 – wykładowca akademicki</w:t>
      </w:r>
      <w:r>
        <w:rPr>
          <w:bCs/>
        </w:rPr>
        <w:t xml:space="preserve"> </w:t>
      </w:r>
      <w:r>
        <w:rPr/>
        <w:t>na Wydziale Teologicznym UMK w Toruniu na stanowisku adiunkta w Zakładzie Historii Kościoła (starożytnej i średniowiecznej)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2008-2009 – wykłady z patrologii w „Wyższym Seminarium Duchownym Towarzystwa Chrystusowego dla Polonii Zagranicznej”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2011 – zatrudniony w tym samym zakładzie na stanowisku profesora nadzwyczajnego; wykładowca Studium Podyplomowego w Toruniu na Wydziale Teologii UMK; kierownik Zakładu Historii Kościoła Starożytnej i Średniowiecznej, następnie kierownik Katedry Historii Kościoła i Patrologii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2011 – mianowany rektorem Wyższego Seminarium Duchownego Diecezji Toruńskiej w Toruniu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2014 – uzyskanie tytułu naukowego profesora nauk teologicznych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</w:r>
    </w:p>
    <w:p>
      <w:pPr>
        <w:pStyle w:val="Normal"/>
        <w:spacing w:before="0" w:after="120"/>
        <w:ind w:left="709" w:hanging="709"/>
        <w:jc w:val="both"/>
        <w:rPr>
          <w:b/>
          <w:b/>
        </w:rPr>
      </w:pPr>
      <w:r>
        <w:rPr>
          <w:b/>
        </w:rPr>
        <w:t>Zainteresowania badawcze:</w:t>
      </w:r>
    </w:p>
    <w:p>
      <w:pPr>
        <w:pStyle w:val="Normal"/>
        <w:spacing w:before="0" w:after="120"/>
        <w:ind w:left="709" w:hanging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ree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56:00Z</dcterms:created>
  <dc:creator>KOLA</dc:creator>
  <dc:description/>
  <dc:language>en-US</dc:language>
  <cp:lastModifiedBy>UMK</cp:lastModifiedBy>
  <cp:lastPrinted>2013-03-25T10:37:00Z</cp:lastPrinted>
  <dcterms:modified xsi:type="dcterms:W3CDTF">2016-05-31T19:10:00Z</dcterms:modified>
  <cp:revision>3</cp:revision>
  <dc:subject/>
  <dc:title/>
</cp:coreProperties>
</file>