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8" w:hanging="1418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Ks. dr hab. Krzysztof Krzemiń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Publikacje naukow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Książk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Wspólnota w Duchu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dakcja Wydawnictw Katolickiego Uniwersytetu Lubelskiego, Lublin 2002, ss. 324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Człowiek w Duchu Świętym. Recepcja i perspektywy rozwoju soborowej antropologii pneumatologiczne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Toruń 2012, ss. 588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Człowiek – istota religij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t. 1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Religijność w ujęciu teologicz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Wydawnictwo Naukowe Uniwersytetu Mikołaja Kopernika, Toruń 2014, ss. 138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Człowiek – istota religij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t. 2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Religijność w ujęciu etnologicz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Wydawnictwo Naukowe Uniwersytetu Mikołaja Kopernika, Toruń 2014, ss. 170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Człowiek – istota religij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t. 3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Religijność w ujęciu humanistycz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Wydawnictwo Naukowe Uniwersytetu Mikołaja Kopernika, Toruń 2014, ss. 202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Drogi nadzie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Toruńskie Wydawnictwo Diecezjalne, Toruń 2015, ss. 244.</w:t>
      </w:r>
    </w:p>
    <w:p>
      <w:pPr>
        <w:pStyle w:val="Normal"/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s-ES_tradnl"/>
        </w:rPr>
      </w:r>
    </w:p>
    <w:p>
      <w:pPr>
        <w:pStyle w:val="Normal"/>
        <w:spacing w:lineRule="auto" w:line="240" w:before="0" w:after="120"/>
        <w:ind w:left="340" w:hanging="34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s-ES_tradnl"/>
        </w:rPr>
        <w:t>2. Redakcja ks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iążek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Europo, ocal nadzieję! Pogranicza: Historia – socjologia – teologi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red. J. Chyła, K. Krzemiński, P. Zientkowski, Wydawnictwo „Bernardinum”, Pelplin 2014, ss. 272.</w:t>
      </w:r>
    </w:p>
    <w:p>
      <w:pPr>
        <w:pStyle w:val="Normal"/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s-ES_tradn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 Artykuły naukowe:</w:t>
      </w:r>
    </w:p>
    <w:p>
      <w:pPr>
        <w:pStyle w:val="Normal"/>
        <w:widowControl w:val="false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Chrystologiczny wymiar Jubileuszu Roku 20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„Theologica Thoruniensia” 1 (2000) nr 1, s. 49-56.</w:t>
      </w:r>
    </w:p>
    <w:p>
      <w:pPr>
        <w:pStyle w:val="Normal"/>
        <w:widowControl w:val="false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Eklezjologiczna konkretyzacja zasady wszechjedności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„Theologica Thoruniensia” 1(2000) nr 1, s. 153-177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Capax Dei”. Człowiek otwarty na osobową więź z Bogiem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„Theologica Thoruniensia” 2 (2001) nr 2, s. 93-116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Jak dzisiaj przekazywać wiarę?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„Theologica Thoruniensia” 2 (2001) nr 2, s. 117-137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Czy rzeczywiście nie ma zbawienia poza Jezusem Chrystusem i Jego Kościołem?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Studia Pelplińskie” 33 (2002), wyd. specjalne, s. 359-380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Czy dziś człowiek potrzebuje Bożego miłosierdzia?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Theologica Thoruniensia” 3 (2002), s. 81-102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Fundament całej formacji kapłańskiej. Formacja ludzka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Theologica Thoruniensia” 4 (2003), s. 29-47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Święta Maryja pełna Ducha Świętego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Salvatoris Mater” 5(2003) nr 1, s. 67-84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 xml:space="preserve">Aby wiara opierała się nie na mądrości ludzkiej, ale ... na mocy Boga” (1 Kor 2, 5).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Wiara jako odniesienie człowieka do Trójosobowego Boga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Mądrość życia. W szkole cnót chrześcijańskich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d. M. Mróz, Toruń 2003, s. 39-85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Duch Święty a Maryja w polskim kulcie maryj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Recepcja Marialis cultus w Polsce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d. J. Kumala, Licheń 2004, s. 149-175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New Age – szansa czy zagrożenie dla Kościoła?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„Theologica Thoruniensia” 5 (2004), s. 95-111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Niepokalane Poczęcie. Pneumahagijna koncepcja św. Maksymiliana Marii Kolb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„Theologica Thoruniensia” 5 (2004), s. 113-126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Pneumahagijny wymiar nowej ewangelizac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„Theologica Thoruniensia” 5 (2004), s. 127-158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Przyjdź królestwo Twoje”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Słowa nadziei. Prośby Modlitwy Pańskiej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. 4 Serii wydawniczej WT UMK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Euntes docete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d. M. Mróz, Toruń 2005, s. 55-83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Człowiek w mocy Ducha. Posoborowa antropologia pneumatologiczna w świetle pism teologów środowiska krakowskiego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Theologica Thoruniensia” 6 (2005), s. 97-119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Ofiarniczy charakter Mszy Świętej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Theologica Thoruniensia” 6 (2005), s. 121-138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Człowiek nie może żyć bez nadzie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In fide et dilectio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red. A. Nowicki, Toruń 2006, s. 139-160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Człowiek w Duchu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Zarys antropologii pneumatologicznej H. Mühlena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Theologica Thoruniensia” 7-8 (2006-2007), s. 119-145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Duszpasterstwo ekumeniczne w Diecezji Toruńskiej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„Theologica Thoruniensia” 7-8 (2006-2007), s. 147-174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Encyklika Dominum et Vivificantem Jana Pawła II – próba teologicznej refleks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Pneuma Hagion. W dwudziestolecie encykliki Jana Pawła II o Duchu Świętym w życiu Kościoła i świ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Colloquia disputationes 3, red. T. Siuda, Uniwersytet im. Adama Mickiewicza. Wydział Teologiczny, Poznań 2007, s. 129-148. (publikacja nagrodzona przez Rektora Uniwersytetu im. Adama Mickiewicza w Poznaniu)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Eklezjotwórcze działanie Ducha Świętego. Propozycja Heriberta Mühle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Ecclesia de oratione vivit. Kościół rodzi się na modlitwi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red. ks. J. Perszon, Toruń 2009 (wydawnictwo UMK), s. 135-164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Eklezjotwórczy wymiar zbawczego pośrednictw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Ecclesia de oratione vivit. Kościół rodzi się na modlitwi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red. ks. J. Perszon, Toruń 2009 (wydawnictwo UMK), s. 165-194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W służbie Prawdzie, Objawieniu i Kościołowi. Teologia dogmatyczna w posoborowym „Ateneum Kapłańskim”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AK 100 (2009), t. 152, z. 3 (601), s. 248-282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Człowiek w świetle misterium Chrystusa i Ducha Świętego”: antropologia soborowa z perspektywy 50 l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Studia soborowe: historia i nauczanie Vaticanum I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red. M. Białkowski, Gdańsk 2013, s. 429-461.</w:t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Ut unum sint: dzieło dialogu ekumenicznego, w: Ocalić dziedzictw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[świętemu Janowi Pawłowi II w X rocznicę nadania doktoratu honoris causa Uniwersytetu Mikołaja Kopernika w Toruniu]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, red. nauk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. Bagrowicz, W. Karaszewski, Toruń: Wydawnictwo Naukowe Uniwersytetu Mikołaja Kopernika, 2015, s. 107-13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4. Recenzj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80" w:hanging="3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>Marek Żmudziński, Apologia Kościoła katolickiego w Listach Episkopatu Polski 1945–1970, Biblioteka Wydziału Teologii Uniwersytetu Warmińsko-Mazurskiego w Olsztynie nr 79, Olsztyn 2013, ss. 26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„Teologia i Człowiek” 11 (2013), nr 4 (24), s. 183-192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680" w:hanging="3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>Ks. Radosław Kimsza, Od obrazu do podobieństwa. Tomasza Kard. Špidlika (1919–2010) teologia duchowości, Oficyna Wydawnicza Politechniki Białostockiej, Białystok 2013, ss. 29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„Teologia i Człowiek” 11 (2013) nr 4 (24), s. 193-2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0"/>
        </w:tabs>
        <w:ind w:left="6000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43:00Z</dcterms:created>
  <dc:creator>user</dc:creator>
  <dc:description/>
  <cp:keywords/>
  <dc:language>en-US</dc:language>
  <cp:lastModifiedBy>UMK</cp:lastModifiedBy>
  <dcterms:modified xsi:type="dcterms:W3CDTF">2015-08-12T11:16:00Z</dcterms:modified>
  <cp:revision>11</cp:revision>
  <dc:subject/>
  <dc:title/>
</cp:coreProperties>
</file>