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60"/>
        <w:jc w:val="center"/>
        <w:rPr>
          <w:rFonts w:ascii="Calibri" w:hAnsi="Calibri" w:cs="Times New Roman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Cs w:val="false"/>
          <w:kern w:val="0"/>
          <w:sz w:val="24"/>
          <w:szCs w:val="24"/>
        </w:rPr>
        <w:t>KWESTIONARIUSZ OSOBOWY KANDYDATA NA STUDIA PODYPLOMOWE</w:t>
      </w:r>
    </w:p>
    <w:p>
      <w:pPr>
        <w:pStyle w:val="Normal"/>
        <w:rPr>
          <w:rFonts w:ascii="Calibri" w:hAnsi="Calibri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 województwo 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Nazwa ukończonej szkoły wyższej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 rok ukończenia ............... stopień, tytuł zawodowy/naukowy 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Miejsce aktualnego zatrudnienia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ne osoby, którą należy zawiadomić w razie wypadku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20"/>
              </w:rPr>
              <w:t>Wyrażam zgodę na zbieranie, przechowywanie i przetwarzanie moich danych osobowych przez Uniwersytet Mikołaja Kopernika w Toruniu w zakresie niezbędnym dla realizacji kształcenia na studiach podyplomowych zgodnie z przepisami ustawy z 29 sierpnia 1997 r. o ochronie danych osobowych (tekst jednolity Dz.U. Nr 101 z 2002 r. poz. 926 z późniejszymi zmianami)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dyplomu ukończenia studiów wyższych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osobistego/paszportu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 zdjęcie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263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26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U N I W E R S Y T E T    M I K O Ł A J A  K O P E R N I K A    W    T O R U N I 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19:00Z</dcterms:created>
  <dc:creator>INWESTOR USŁUGI SZKOLENIOWE</dc:creator>
  <dc:description/>
  <dc:language>en-US</dc:language>
  <cp:lastModifiedBy>Ewa Tomaszewska</cp:lastModifiedBy>
  <cp:lastPrinted>2013-09-25T14:02:00Z</cp:lastPrinted>
  <dcterms:modified xsi:type="dcterms:W3CDTF">2014-05-17T16:19:00Z</dcterms:modified>
  <cp:revision>2</cp:revision>
  <dc:subject/>
  <dc:title>LISTA OBECNOŚCI NA SPOTKANIU REKRUTACYJNYM</dc:title>
</cp:coreProperties>
</file>